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o um levantamento para a inclusão no Programa "Cidade Legal" ou outros que existam no mesmo sent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solicitação se faz justa e necessária, para que sejam regularizadas as residências existentes no local conhecido como "Igreja da Pastora Sara" às margens da Rua Takeshi Konno, altura do nº371,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Dout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oline góes bosc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MD. Chefe do Núcleo de Regularização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de Imobiliária e Cadastral da Prefeitura de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9 - 13:53 315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15T14:46:00Z</cp:lastPrinted>
  <dcterms:modified xsi:type="dcterms:W3CDTF">2019-05-15T17:46:00Z</dcterms:modified>
  <cp:revision>12</cp:revision>
  <dc:subject/>
  <dc:title>(Propositura) n° (SEQUENCIA)</dc:title>
</cp:coreProperties>
</file>