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realize a operação “tapa buraco” na Estrada Turística do Sábo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visto o precário estado em que se encontram a referida via, prejudicando o tráfego de veículos bem como o trânsito de pedestres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9 - 17:02 306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14T13:38:00Z</dcterms:modified>
  <cp:revision>9</cp:revision>
  <dc:subject/>
  <dc:title>(Propositura) n° (SEQUENCIA)</dc:title>
</cp:coreProperties>
</file>