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realize a manutenção na Estrada Emir Skaf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ara atender aos moradores locais, e para ter condições de levar o reservatório que será instalado no Bairro do Momba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17:01 306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4T13:41:00Z</dcterms:modified>
  <cp:revision>10</cp:revision>
  <dc:subject/>
  <dc:title>(Propositura) n° (SEQUENCIA)</dc:title>
</cp:coreProperties>
</file>