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1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alizar a limpeza na rotatória localizada na entrada para a Avenida Três de Maio (quem vem do bairro Planalto Verde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conforme mostra a foto anexa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09:54 303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2:15:00Z</cp:lastPrinted>
  <dcterms:modified xsi:type="dcterms:W3CDTF">2019-05-13T16:18:00Z</dcterms:modified>
  <cp:revision>10</cp:revision>
  <dc:subject/>
  <dc:title>(Propositura) n° (SEQUENCIA)</dc:title>
</cp:coreProperties>
</file>