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m tomadas as devidas providências referentes as possível invasão  na Estrada do Paraíso nº 101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a fim de verificar  se esse assunto foi informado a Policia Ambiental para que as providências sejam tom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9 - 11:15 301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0T14:24:00Z</dcterms:modified>
  <cp:revision>9</cp:revision>
  <dc:subject/>
  <dc:title>(Propositura) n° (SEQUENCIA)</dc:title>
</cp:coreProperties>
</file>