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9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iluminação pública na entrada do Velório Municipal do Cemitério da Paz, próximo ao portão lateral e à árvore do canteiro central.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ntrada do Velório Municipal do Cemitério da Paz, próximo ao portão lateral e à árvore do canteiro cent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escuridão que toma conta do local em face da falta de iluminação pública. A reivindicação pela melhoria na iluminação do local já foi feita por muitos munícipes, os quais vieram até este Vereador solicitar a cobrança pelo benefício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ada mais justo do que implantar a iluminação ora solicitada para que as pessoas possam usufruir desse justo benefício, especialmente num momento tão difícil quanto na despedida dos entes queridos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MARCOS CARVALHO DE BRIT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HUL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656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33:00Z</dcterms:created>
  <dc:creator>LES</dc:creator>
  <dc:description/>
  <cp:keywords/>
  <dc:language>en-US</dc:language>
  <cp:lastModifiedBy>joselene</cp:lastModifiedBy>
  <dcterms:modified xsi:type="dcterms:W3CDTF">2011-07-20T11:34:00Z</dcterms:modified>
  <cp:revision>3</cp:revision>
  <dc:subject/>
  <dc:title/>
</cp:coreProperties>
</file>