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467/2019</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9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Senhoria no sentido de requerer ao Dep. de Planejamento que seja viabilizado um Projeto de captação de águas pluviais das Ruas do Loteamento Clube dos Oficiais da Polícia Militar, em especial, as Ruas Major Agostinho Soares, Rua Marinho Palmiro Russo e Rua e Avenida Guarda Civil de São Paulo.</w:t>
      </w:r>
    </w:p>
    <w:p>
      <w:pPr>
        <w:pStyle w:val="Normal"/>
        <w:ind w:firstLine="2880"/>
        <w:jc w:val="both"/>
        <w:rPr>
          <w:rFonts w:ascii="Arial" w:hAnsi="Arial" w:cs="Arial"/>
        </w:rPr>
      </w:pPr>
      <w:r>
        <w:rPr>
          <w:rFonts w:cs="Arial" w:ascii="Arial" w:hAnsi="Arial"/>
        </w:rPr>
        <w:t xml:space="preserve">As providências necessitam ser adotadas com urgência, uma vez que a falta dessa captação de águas pluviais vem gerando sérios transtornos aos moradores locais, a ausência deste serviço causa descontentamento da população com os quais, os mesmos têm de conviver a longos anos. Leva-se em consideração que através do requerimento nº27/2019 já foi solicitado a realização da obra para o escoamento das águas pluviais, mas porém não foram tomadas as devidas providência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Etelvino Nogueir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JOSÉ EDUARDO D. LOUREIRO</w:t>
      </w:r>
    </w:p>
    <w:p>
      <w:pPr>
        <w:pStyle w:val="Normal"/>
        <w:ind w:right="-285" w:hanging="0"/>
        <w:jc w:val="both"/>
        <w:rPr>
          <w:rFonts w:ascii="Arial" w:hAnsi="Arial" w:cs="Arial"/>
        </w:rPr>
      </w:pPr>
      <w:r>
        <w:rPr>
          <w:rFonts w:cs="Arial" w:ascii="Arial" w:hAnsi="Arial"/>
        </w:rPr>
        <w:t>MD. Diretor do Departamento de Planejamento e Meio Ambiente da Prefeitura de São Roque – SP</w:t>
      </w:r>
    </w:p>
    <w:p>
      <w:pPr>
        <w:pStyle w:val="Normal"/>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09/05/2019 - 13:45 2985/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9-05-09T19:11:00Z</dcterms:modified>
  <cp:revision>12</cp:revision>
  <dc:subject/>
  <dc:title>(Propositura) n° (SEQUENCIA)</dc:title>
</cp:coreProperties>
</file>