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8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colocação de tampa na caixa de águas pluviais localizada na Rua Madressilva com a Rua Dálias, em frente ao nº 115, Vila Amaral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ampa na caixa de águas pluviais localizada na Rua Madressilva com a Rua Dálias, em frente ao nº 115, Vila Amaral. 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opulação local vem cobrando energicamente que seja colocada uma tampa na caixa de águas pluviais, devido ao grande risco de crianças caírem e se machucarem gravemente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solicito que tal reivindicação seja atendida o mais rápido possível, evitando assim, transtornos à populaçã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l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650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54:00Z</dcterms:created>
  <dc:creator>LES</dc:creator>
  <dc:description/>
  <cp:keywords/>
  <dc:language>en-US</dc:language>
  <cp:lastModifiedBy>joselene</cp:lastModifiedBy>
  <cp:lastPrinted>2011-07-19T14:55:00Z</cp:lastPrinted>
  <dcterms:modified xsi:type="dcterms:W3CDTF">2011-07-19T17:55:00Z</dcterms:modified>
  <cp:revision>5</cp:revision>
  <dc:subject/>
  <dc:title/>
</cp:coreProperties>
</file>