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6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. de Obras a realização dos serviços de captação das águas pluviais da Rua Vereador Benedito da Silva César, direcionando-as para as vielas existentes entre os lotes 5 e 6, da quadra 2, do Loteamento Las Bris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providências são necessárias com urgência, pois as águas da chuva estão invadindo as casas existentes no lote 5 e 6 conforme fotos anexas, a ausência deste serviço causa descontentamento da população com os quais, os mesmos têm de conviver a longos an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13:38 298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5-09T19:10:00Z</dcterms:modified>
  <cp:revision>10</cp:revision>
  <dc:subject/>
  <dc:title>(Propositura) n° (SEQUENCIA)</dc:title>
</cp:coreProperties>
</file>