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 realizada a manutenção da Rua Vereador Erval de Oliveira, Loteamento Las Brisas, bem como abertura da saída de água do mes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ara atender aos moradores locais, os quais procuraram este Vereador e relataram que em dias de chuva a referida via se torna intransitável para pedestres, causando inúmeros transtornos, conforme pode ser observado em foto anex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19 - 09:30 297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10T13:55:00Z</dcterms:modified>
  <cp:revision>9</cp:revision>
  <dc:subject/>
  <dc:title>(Propositura) n° (SEQUENCIA)</dc:title>
</cp:coreProperties>
</file>