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1/2019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i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Poder Executivo a realização de operação tapa buracos próximo a ponte na Estrada do Carmo, para atender a 23ª Edição do Festival das Cerejeiras Bunkyos - Sakura Matsuri, no Centro Esportivo Kokushikan Daigaku, Bairro do Carmo, São Roque, para os dias 06 e 07, 13 e 14 de julho de 201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inúmeros buracos que se encontram ao longo de toda a Estrada (fotos anexas), podendo vir ainda, a causar sérios acidentes com os veículos que trafegam pela via, motivo pelo qual este Vereador solicita providênc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5/2019 - 08:37 2973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5-13T14:39:00Z</cp:lastPrinted>
  <dcterms:modified xsi:type="dcterms:W3CDTF">2019-05-14T14:10:00Z</dcterms:modified>
  <cp:revision>12</cp:revision>
  <dc:subject/>
  <dc:title>(Propositura) n° (SEQUENCIA)</dc:title>
</cp:coreProperties>
</file>