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980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que sejam feitos remendos asfálticos nas ruas Santana e Amador Marques da Silv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m feitos remendos asfálticos nas ruas Santana e Amador Marques da Silv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É alto o risco de acident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4286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20:15:00Z</dcterms:created>
  <dc:creator>LES</dc:creator>
  <dc:description/>
  <cp:keywords/>
  <dc:language>en-US</dc:language>
  <cp:lastModifiedBy>Vinícius</cp:lastModifiedBy>
  <dcterms:modified xsi:type="dcterms:W3CDTF">2011-07-13T20:16:00Z</dcterms:modified>
  <cp:revision>3</cp:revision>
  <dc:subject/>
  <dc:title/>
</cp:coreProperties>
</file>