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Estrada do Monjolinho na altura dos  nºs 196 e 201, Jardim Brasília, localizado no Bairro do Marmeleiro, em frente à chácara Bela Vist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Estrada do Monjolinho na altura dos nºs 196 e 201, Jardim Brasília, localizado no Bairro do Marmeleiro, em frente à chácara Bel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s árvores estão com sério risco de caírem em cima da rede elétr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95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7:00Z</dcterms:created>
  <dc:creator>LES</dc:creator>
  <dc:description/>
  <cp:keywords/>
  <dc:language>en-US</dc:language>
  <cp:lastModifiedBy>joselene</cp:lastModifiedBy>
  <dcterms:modified xsi:type="dcterms:W3CDTF">2011-06-22T15:09:00Z</dcterms:modified>
  <cp:revision>3</cp:revision>
  <dc:subject/>
  <dc:title/>
</cp:coreProperties>
</file>