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7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estudo visando à adequação, em razão da idade dos alunos, e se necessária a troca, das carteiras escolares da EMEI localizada no Bairro Volta Grande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dequação, em razão da idade dos alunos, e se necessária a troca, das carteiras escolares da EMEI localizada n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as carteiras são desproporcionais ao tamanho dos alun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9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15:00Z</dcterms:created>
  <dc:creator>LES</dc:creator>
  <dc:description/>
  <cp:keywords/>
  <dc:language>en-US</dc:language>
  <cp:lastModifiedBy>Vinícius</cp:lastModifiedBy>
  <dcterms:modified xsi:type="dcterms:W3CDTF">2011-06-22T12:18:00Z</dcterms:modified>
  <cp:revision>4</cp:revision>
  <dc:subject/>
  <dc:title/>
</cp:coreProperties>
</file>