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50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8 de mai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verificar a possibilidade de reparos na quadra existente no bairro Jardim Suíça, mais precisamente ao lado da praça (anexar foto)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pedido se faz necessário devido às péssimas condições em que se encontra a quadra, o que prejudica as brincadeiras e esporte das crianças que utilizam o local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BO JEA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RICARDO ALEXANDRE BARBOSA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o Departamento de Esportes da Prefeitura Municipal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8/05/2019 - 08:59 2924/2019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cpd</cp:lastModifiedBy>
  <cp:lastPrinted>2019-05-08T15:57:00Z</cp:lastPrinted>
  <dcterms:modified xsi:type="dcterms:W3CDTF">2019-05-08T19:00:00Z</dcterms:modified>
  <cp:revision>12</cp:revision>
  <dc:subject/>
  <dc:title>(Propositura) n° (SEQUENCIA)</dc:title>
</cp:coreProperties>
</file>