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442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7 de maio de 201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 realizar os serviços de motonivelamento e cascalhamento na Rua Alcino Godoy, Distrito de São João Nov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faz justa e necessária visto o precário estado de conservação em que se encontram a referida via, cheia de buracos, prejudicando o tráfego de veículos bem como a passagem de pedestres, motivo pelo qual este Vereador solicita providência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Rafael Tanzi de Araújo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AUDINEI RO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 do Departamento de Obras da Prefeitura d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05/2019 - 11:45 2901/2019</w:t>
      </w:r>
    </w:p>
    <w:p>
      <w:pPr>
        <w:pStyle w:val="Normal"/>
        <w:spacing w:lineRule="exact" w:line="360"/>
        <w:ind w:firstLine="2835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cpd</cp:lastModifiedBy>
  <cp:lastPrinted>2019-05-08T15:01:00Z</cp:lastPrinted>
  <dcterms:modified xsi:type="dcterms:W3CDTF">2019-05-08T18:01:00Z</dcterms:modified>
  <cp:revision>14</cp:revision>
  <dc:subject/>
  <dc:title>(Propositura) n° (SEQUENCIA)</dc:title>
</cp:coreProperties>
</file>