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6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94/2010 solicitando que a Empresa de ônibus, responsável pelo transporte municipal, crie alguns horários de ônibus na Vinhas do Sol, via Ponta Porã, principalmente nos horários de pic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Empresa de ônibus, responsável pelo transporte municipal, crie alguns horários de ônibus na Vinhas do Sol, via Ponta Porã, principalmente nos horários de pic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r transporte público com mais qualidade aos moradores de modo que todos possam viajar de maneira segur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80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5:00Z</dcterms:created>
  <dc:creator>LES</dc:creator>
  <dc:description/>
  <cp:keywords/>
  <dc:language>en-US</dc:language>
  <cp:lastModifiedBy>Vinícius</cp:lastModifiedBy>
  <dcterms:modified xsi:type="dcterms:W3CDTF">2011-06-22T11:56:00Z</dcterms:modified>
  <cp:revision>3</cp:revision>
  <dc:subject/>
  <dc:title/>
</cp:coreProperties>
</file>