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5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m realizados serviços de roçada e limpeza no entorno de toda a quadra do bairro Jardim Brasília, localizada na rua José Marigliane com a rua Joaquim de Souza Mello, antiga rua 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o o presente pedido uma vez que vários pontos encontram-se totalmente tomado pelo mato, conforme imagens em anexo, o que demonstra o estado de abandono em razão do grande período em que não é feito nenhum tipo de manutenção pel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que esta é uma solicitação dos munícipes e moradores daquela região, os quais se sentem prejudicados de utilizar um dos poucos espaços públicos disponível a aquela população, que a partir de agora aguarda ansiosamente para uma resposta perante este documento que também já se encontra em posse dos mesm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9 - 09:23 2875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5-06T09:24:00Z</cp:lastPrinted>
  <dcterms:modified xsi:type="dcterms:W3CDTF">2019-05-06T12:24:00Z</dcterms:modified>
  <cp:revision>11</cp:revision>
  <dc:subject/>
  <dc:title>(Propositura) n° (SEQUENCIA)</dc:title>
</cp:coreProperties>
</file>