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6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que seja verificado e se necessário sejam tomadas às providências cabíveis quanto a existência de um vidro quebrado em um dos ônibus da empresa Mirage, mais precisamente no ônibus que fez a linha do Shopping no último dia 01/0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clamação recebida por este vereador onde inclusive existe um vídeo circulando nas redes sociais, mais precisamente pelo facebook, onde as pessoas que utilizaram do ônibus que atende a linha do Shopping Catarina, na ocasião já no retorno para o município de São Roque, o respectivo ônibus que atendeu o último horário da linha, encontrava-se com um dos vidros do ônibus quebrado, mais precisamente do lado esquerdo do ônibu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É importante relatar e solicitar também que seja assim verificado se este ou qualquer outro ônibus da empresa encontra-se nessas condições, bem como verificar se o ônibus que atende a linha tem sido o suficiente para atender a demanda, uma vez que a outra reclamação é a quantidade de pessoas que em pé vieram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forme combinado em reuniões que tratamos a respeito do assunto, encaminhamos este respectivo documento para que seja verificado o fato, e ATRAVÉS DE DOCUMENTO FORMALIZADO POR PARTE DESTE SETOR DE FISCALIZAÇÃO, seja mencionado e registrado por escrito as providencias que porventura serão tom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09:20 287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06T09:22:00Z</cp:lastPrinted>
  <dcterms:modified xsi:type="dcterms:W3CDTF">2019-05-06T12:22:00Z</dcterms:modified>
  <cp:revision>11</cp:revision>
  <dc:subject/>
  <dc:title>(Propositura) n° (SEQUENCIA)</dc:title>
</cp:coreProperties>
</file>