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33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São Roque, 06 de mai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</w:t>
      </w:r>
      <w:r>
        <w:rPr>
          <w:rFonts w:cs="Arial" w:ascii="Arial" w:hAnsi="Arial"/>
          <w:iCs/>
        </w:rPr>
        <w:t xml:space="preserve"> que sejam tomadas as providências no sentido de providenciar a limpeza do terreno existente na esquina das rua João Pessoa e Renatinho, no bairro Jardim Ester</w:t>
      </w:r>
      <w:r>
        <w:rPr>
          <w:rFonts w:cs="Arial" w:ascii="Arial" w:hAnsi="Arial"/>
        </w:rPr>
        <w:t>, bem como no terreno existente na rua São Joaquim, mais precisamente ao lado do numeral 53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Justifico o presente pedido tendo em vista as condições do mato alto nos locais acima mencionados, o que tem gerado inúmeros transtornos aos moradores daquela região em razão do surgimento de muitos animais peçonhentos, o que aumenta ainda mais a preocupação, uma vez que crianças pequenas residem nas proximidades, e escorpiões já foram encontrados no local, conforme consta nas imagens em anex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2124" w:firstLine="708"/>
        <w:jc w:val="left"/>
        <w:rPr>
          <w:caps/>
        </w:rPr>
      </w:pPr>
      <w:r>
        <w:rPr>
          <w:caps/>
        </w:rPr>
        <w:t>Rogério Jean da Silva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ab/>
        <w:tab/>
        <w:tab/>
        <w:tab/>
        <w:t>CABO JEAN</w:t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ab/>
        <w:tab/>
        <w:tab/>
        <w:t xml:space="preserve">   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valente oli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Fiscalização da Prefeitura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5/2019 - 09:19 2873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5-06T09:19:00Z</cp:lastPrinted>
  <dcterms:modified xsi:type="dcterms:W3CDTF">2019-05-06T12:19:00Z</dcterms:modified>
  <cp:revision>11</cp:revision>
  <dc:subject/>
  <dc:title>(Propositura) n° (SEQUENCIA)</dc:title>
</cp:coreProperties>
</file>