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0/2010 solicitando que o Executivo interceda junto ao Banco Santander, que presta serviço à prefeitura, visando à abertura de um posto de atendimento bancário no Distrito de Mailasqui, se possível no prédio do Posto de Saú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Banco Santander, que presta serviço à prefeitura, para a abertura de um posto de atendimento bancário no Distrito de Mailasqui, se possível no prédio do Posto de Saú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conforto e segurança aos moradores, de modo que os mesmos possam evitar longos e cansativos percursos até as agências ou correspondentes bancários mais próxim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5:00Z</dcterms:created>
  <dc:creator>LES</dc:creator>
  <dc:description/>
  <cp:keywords/>
  <dc:language>en-US</dc:language>
  <cp:lastModifiedBy>Vinícius</cp:lastModifiedBy>
  <dcterms:modified xsi:type="dcterms:W3CDTF">2011-06-22T11:40:00Z</dcterms:modified>
  <cp:revision>7</cp:revision>
  <dc:subject/>
  <dc:title/>
</cp:coreProperties>
</file>