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06 de mai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</w:t>
      </w:r>
      <w:r>
        <w:rPr>
          <w:rFonts w:cs="Arial" w:ascii="Arial" w:hAnsi="Arial"/>
          <w:iCs/>
        </w:rPr>
        <w:t xml:space="preserve"> que sejam tomadas as providências no sentido de providenciar a remoção dos veículos conforme fotos em anexo, os quais se encontram em situação de abandono pela via, já a pelo menos 6 mes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Esclareço que o veículo Palio de cor azul, encontra-se pela rua Capitão Paes de Barros, bem defronte com a rua Monsenhor Antonio Pepe, enquanto que o veículo Fiesta de cor branca, encontra-se na mesma rua Capitão Paes de Barros, porém na lateral do muro da escola Barão de Piratining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124" w:firstLine="708"/>
        <w:jc w:val="left"/>
        <w:rPr>
          <w:caps/>
        </w:rPr>
      </w:pPr>
      <w:r>
        <w:rPr>
          <w:caps/>
        </w:rPr>
        <w:t>Rogério Jean da Silva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  <w:tab/>
        <w:tab/>
        <w:t>CABO JEAN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 xml:space="preserve">   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9 - 09:17 2872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5-06T09:18:00Z</cp:lastPrinted>
  <dcterms:modified xsi:type="dcterms:W3CDTF">2019-05-06T12:18:00Z</dcterms:modified>
  <cp:revision>11</cp:revision>
  <dc:subject/>
  <dc:title>(Propositura) n° (SEQUENCIA)</dc:title>
</cp:coreProperties>
</file>