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6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84/2010 solicitando a construção de uma Avenida atrás do comércio central do Distrito de Mailasqui, paralela à Rua Matheus Mailasqui, ao lado da via férre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Avenida atrás do comércio central do Distrito de Mailasqui, paralela à Rua Matheus Mailasqui, ao lado da via férre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izar os riscos de acidentes proporcionando mais segurança às pessoas ao melhorar o trânsito de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7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9:00Z</dcterms:created>
  <dc:creator>LES</dc:creator>
  <dc:description/>
  <cp:keywords/>
  <dc:language>en-US</dc:language>
  <cp:lastModifiedBy>Vinícius</cp:lastModifiedBy>
  <dcterms:modified xsi:type="dcterms:W3CDTF">2011-06-22T11:21:00Z</dcterms:modified>
  <cp:revision>4</cp:revision>
  <dc:subject/>
  <dc:title/>
</cp:coreProperties>
</file>