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5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3/2010 solicitando a troca dos postes de madeira da Telefônica existentes nas Ruas Getúlio Ribeiro dos Santos, Benedita dos Santos Caparelli, Antônio Sartori e Antonio Augusto, no centro do Distrito de Mailasqui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da Telefônica existentes nas Ruas Getúlio Ribeiro dos Santos, Benedita dos Santos Caparelli, Antônio Sartori e Antonio Augusto, no centro do Distrito de Mailasqui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ostes são muito velhos e quase todos estão apodrecendo, assim, há risco à segurança dos moradores e demais pessoas que passam pelas referidas vi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74/2011-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6:00Z</dcterms:created>
  <dc:creator>LES</dc:creator>
  <dc:description/>
  <cp:keywords/>
  <dc:language>en-US</dc:language>
  <cp:lastModifiedBy>Vinícius</cp:lastModifiedBy>
  <dcterms:modified xsi:type="dcterms:W3CDTF">2011-06-22T11:18:00Z</dcterms:modified>
  <cp:revision>4</cp:revision>
  <dc:subject/>
  <dc:title/>
</cp:coreProperties>
</file>