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6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pelo presente a grata satisfação em cumprimentá-lo e na oportunidade venho solicitar a Vossa Excelência as justificativas necessárias, a fim de atender o parecer jurídico 094/2019 desta Casa de Leis, acerca do Projeto de Lei 27-E, de 24/04/2019, de autoria do Poder Executivo, que “Altera a jornada de trabalho do cargo de Coordenador Socioassistencial”.</w:t>
      </w:r>
    </w:p>
    <w:p>
      <w:pPr>
        <w:pStyle w:val="Normal"/>
        <w:spacing w:lineRule="exact" w:line="360"/>
        <w:ind w:right="-16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6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eito o ensejo para renovar meus </w:t>
      </w:r>
    </w:p>
    <w:p>
      <w:pPr>
        <w:pStyle w:val="Normal"/>
        <w:spacing w:lineRule="exact" w:line="360"/>
        <w:ind w:right="-1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LIA DE GÓ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O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de Jesus Nun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Bem Estar Social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9 - 12:17 2853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virginia</cp:lastModifiedBy>
  <dcterms:modified xsi:type="dcterms:W3CDTF">2019-05-03T18:43:00Z</dcterms:modified>
  <cp:revision>8</cp:revision>
  <dc:subject/>
  <dc:title>(PROPOSITURA) nº (SEQUENCIA)</dc:title>
</cp:coreProperties>
</file>