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7/06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7/06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0958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Reitera a Indicação nº 182/2010 solicitando a troca dos postes de madeira da CPFL existentes nas Ruas Getúlio Ribeiro dos Santos, Benedita dos Santos Caparelli, Antônio Sartori e Antonio Augusto, no centro do Distrito de Mailasqui, por postes de concret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troca dos postes de madeira da CPFL existentes nas Ruas Getúlio Ribeiro dos Santos, Benedita dos Santos Caparelli, Antônio Sartori e Antonio Augusto, no centro do Distrito de Mailasqui, por postes de concret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postes são muito velhos e quase todos estão apodrecendo, assim, há risco à segurança dos moradores e demais pessoas que passam pelas citadas vias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1 de junh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 xml:space="preserve">MILTON BRASIL CAVALCANTE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IO MILTON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04173/2011-VTC</w:t>
      </w:r>
    </w:p>
    <w:sectPr>
      <w:type w:val="nextPage"/>
      <w:pgSz w:w="12240" w:h="15840"/>
      <w:pgMar w:left="2268" w:right="1134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1:51:00Z</dcterms:created>
  <dc:creator>LES</dc:creator>
  <dc:description/>
  <cp:keywords/>
  <dc:language>en-US</dc:language>
  <cp:lastModifiedBy>Vinícius</cp:lastModifiedBy>
  <dcterms:modified xsi:type="dcterms:W3CDTF">2011-06-22T11:51:00Z</dcterms:modified>
  <cp:revision>3</cp:revision>
  <dc:subject/>
  <dc:title/>
</cp:coreProperties>
</file>