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poda das árvores localizadas na Praça da Matriz, Centro de São Roqu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risco que o contato dos galhos das árvores com a fiação elétrica está trazendo para as pessoas, podendo provocar curto circuitos, motivo pelo qual este Vereador solicita providências (foto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9 - 16:55 284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02T16:59:00Z</cp:lastPrinted>
  <dcterms:modified xsi:type="dcterms:W3CDTF">2019-05-02T19:59:00Z</dcterms:modified>
  <cp:revision>12</cp:revision>
  <dc:subject/>
  <dc:title>(Propositura) n° (SEQUENCIA)</dc:title>
</cp:coreProperties>
</file>