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95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que sejam tapados os buracos no asfalto das ruas 1º Sgto. Agnaldo Ap. Ferreira, João do Espirito Santo, Cláudia Mattia Cília, Emanoele Cília, localizadas no Jardim Conceição e, também, das duas vias do Jardim Sandra Maria.</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tapados os buracos no asfalto das ruas 1º Sgto. Agnaldo Ap. Ferreira, João do Espirito Santo, Cláudia Mattia Cília, Emanoele Cília, localizadas no Jardim Conceição e, também, das duas vias do Jardim Sandra Mari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É alto o risco de acidentes.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1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4167/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27:00Z</dcterms:created>
  <dc:creator>LES</dc:creator>
  <dc:description/>
  <cp:keywords/>
  <dc:language>en-US</dc:language>
  <cp:lastModifiedBy>Vinícius</cp:lastModifiedBy>
  <dcterms:modified xsi:type="dcterms:W3CDTF">2011-06-21T18:28:00Z</dcterms:modified>
  <cp:revision>3</cp:revision>
  <dc:subject/>
  <dc:title/>
</cp:coreProperties>
</file>