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556/2011 solicitando motonivelamento, cascalhamento e roçada na via de acesso na lateral do condomínio Recanto do Sabiá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, cascalhamento e roçada na via de acesso na lateral do condomínio Recanto do Sabiá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recário estado de conservação, o que vem causando muitos transtornos para moradores, bem como trazendo riscos à integridade física e patrimonial dos motoristas e transeuntes que por ali passa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8:00Z</dcterms:created>
  <dc:creator>LES</dc:creator>
  <dc:description/>
  <cp:keywords/>
  <dc:language>en-US</dc:language>
  <cp:lastModifiedBy>Vinícius</cp:lastModifiedBy>
  <dcterms:modified xsi:type="dcterms:W3CDTF">2011-06-21T17:40:00Z</dcterms:modified>
  <cp:revision>6</cp:revision>
  <dc:subject/>
  <dc:title/>
</cp:coreProperties>
</file>