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com denominação na Rua Anizia Rosa Rocha Severo dos Santos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Rua Anizia Rosa Rocha Severo dos Santos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tada via foi denominada através da Lei nº 3.457/2010, de 23/12/2010, mas até a presente data não recebeu a devida placa denominativ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62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54:00Z</dcterms:created>
  <dc:creator>LES</dc:creator>
  <dc:description/>
  <cp:keywords/>
  <dc:language>en-US</dc:language>
  <cp:lastModifiedBy>Vinícius</cp:lastModifiedBy>
  <dcterms:modified xsi:type="dcterms:W3CDTF">2011-06-21T17:54:00Z</dcterms:modified>
  <cp:revision>3</cp:revision>
  <dc:subject/>
  <dc:title/>
</cp:coreProperties>
</file>