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motonivelamento na rua Joaquim António de Moraes, no bairro conhecido como burac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 referida via, cheia de buracos, prejudicando o tráfego de veículos bem como a passagem de pedestr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4/2019 - 09:10 275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5-03T12:33:00Z</cp:lastPrinted>
  <dcterms:modified xsi:type="dcterms:W3CDTF">2019-05-03T15:34:00Z</dcterms:modified>
  <cp:revision>10</cp:revision>
  <dc:subject/>
  <dc:title>(Propositura) n° (SEQUENCIA)</dc:title>
</cp:coreProperties>
</file>