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responsável pelo Departamento de Obras, para que seja realizada a limpeza urgente do matagal existente no final da rua Antonio dos Santos Santinho, mais precisamente entre a escola Roque Verani e a residência após o ri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faz necessário para garantir a segurança dos munícipes, uma vez que o morador ali residente, já fez a respectiva limpeza por três vezes com recursos próprios, porém a parte do Taquaral está oferecendo risco ao muro do mesmo, o que gera transtorno e coloca em risco sua residência (fotos anexas)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19 - 09:09 275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30T14:25:00Z</cp:lastPrinted>
  <dcterms:modified xsi:type="dcterms:W3CDTF">2019-04-30T17:25:00Z</dcterms:modified>
  <cp:revision>13</cp:revision>
  <dc:subject/>
  <dc:title>(Propositura) n° (SEQUENCIA)</dc:title>
</cp:coreProperties>
</file>