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retirada de um galho que esta caído na Estrada Erlindo José da Silva (Estrada do Candor), Guaçu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referida árvore pode vir a causar sérios acidentes. Nota-se que as folhas e troncos já estão quase secos, podendo riscar os automóveis que ali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13:36 2721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4-29T14:04:00Z</cp:lastPrinted>
  <dcterms:modified xsi:type="dcterms:W3CDTF">2019-04-29T17:05:00Z</dcterms:modified>
  <cp:revision>10</cp:revision>
  <dc:subject/>
  <dc:title>(Propositura) n° (SEQUENCIA)</dc:title>
</cp:coreProperties>
</file>