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er fornecidas as informações abaixo, a fim de serem atualizadas as informações até então obtidas por este vereador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) Quantas e quais foram os valores repassados por ano (somente o valor final do respectivo ano), as entidades que possuem convênio com o município, considerando os anos de 2013, 2014, 2015, 2016, 2017 e 2018;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2) Qual foi o gasto com veículos alugados a disposição da prefeitura de São Roque, considerando os anos de 2013, 2014, 2015, 2016, 2017 e 2018 (apenas o valor final do respectivo ano e se possível a quantidade de veículos)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3) Quais eram os valores do contrato para os serviços de coleta do lixo, considerando os anos 2013, 2014, 2015, 2016, 2017 e 2018 (apenas o valor final dos respectivos anos)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4) Quais os valores repassados ao município somente no que se refere ao FUNDEB, considerando os anos de 2009, 2010, 2011, 2012, 2013, 2014, 2015, 2016, 2017 e 2018 (somente o valor final dos respectivos anos)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5) Quais os valores repassados ao município através de transferências Governamentais em razão do FPM, ICMS, IPVA, DADE, considerando os anos 2013, 2014, 2015, 2016, 2017 e 2018 (apenas o valor final dos respectivos anos)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6) Quais os valores repassados a Santa Casa de Misericórdia de São Roque nos anos de considerando os anos 2013, 2014, 2015, 2016, 2017 e 2018 (apenas o valor final dos respectivos anos)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7) Quais os valores repassados a saúde, mais precisamente os gastos com a rede básica municipal, considerando os anos 2013, 2014, 2015, 2016, 2017 e 2018 (apenas o valor final dos respectivos anos)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8) Qual o valor deixado no caixa da prefeitura, considerando a passagem dos dois últimos governos, ou seja, 2012 para 2013, e 2016 para 2017?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9) Qual foi a arrecadação do município somente quando consideramos recursos próprios de fonte 1 (exceto transferências governamentais), considerando os anos 2013, 2014, 2015, 2016, 2017 e 2018 (apenas o valor final dos respectivos anos, porém especificando cada um IPTU, ISS, ITBI, IR, Dívida ativa, multas e juros)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0) Qual o valor gasto com iluminação pública (empresa que realiza os serviços de troca de lâmpadas), considerando os anos 2013, 2014, 2015, 2016, 2017 e 2018 (apenas o valor final dos respectivos anos)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1) Qual o valor arrecadado com a CIP, considerando os anos 2013, 2014, 2015, 2016, 2017 e 2018 (apenas o valor final dos respectivos anos)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A ROGÉRIA AGOSTINHO</w:t>
      </w:r>
    </w:p>
    <w:p>
      <w:pPr>
        <w:pStyle w:val="Normal"/>
        <w:spacing w:lineRule="exact" w:line="28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Finanças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9 - 13:22 2719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29T13:30:00Z</cp:lastPrinted>
  <dcterms:modified xsi:type="dcterms:W3CDTF">2019-04-29T16:30:00Z</dcterms:modified>
  <cp:revision>15</cp:revision>
  <dc:subject/>
  <dc:title>(Propositura) n° (SEQUENCIA)</dc:title>
</cp:coreProperties>
</file>