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25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16 de abril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dispõe sobre a abertura de crédito adicional suplementar no valor de R$ 798.500,00.</w:t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se faz necessária para atender demanda da área da saúde, permitindo a suplementação da dotação orçamentária de 2019 para fins de custeio na realização de exames para diminuição da demanda reprimida, aquisição de 5 veículos para o serviço de transporte, 01 ambulâncias do tipo A, aquisição de 01 ventilador pulmonar, 01 DEA, 02 Cardioversores e 05 Oximetros de pulso portátil.</w:t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, segue a explicação da Diretora do Departamento de Saúde.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25/2019</w:t>
      </w:r>
    </w:p>
    <w:p>
      <w:pPr>
        <w:pStyle w:val="Normal"/>
        <w:tabs>
          <w:tab w:val="clear" w:pos="708"/>
          <w:tab w:val="left" w:pos="3544" w:leader="none"/>
        </w:tabs>
        <w:spacing w:before="0" w:after="48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16 de abril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480"/>
        <w:ind w:left="3402" w:right="51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ispõe sobre a abertura de crédito adicional suplementar no valor de R$ 798.500,00 (setecentos e noventa e oito mil e quinhentos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480"/>
        <w:ind w:left="3402" w:right="51" w:hanging="0"/>
        <w:jc w:val="both"/>
        <w:rPr/>
      </w:pPr>
      <w:r>
        <w:rPr>
          <w:rFonts w:cs="Arial" w:ascii="Arial" w:hAnsi="Arial"/>
          <w:sz w:val="26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Art. 1º. Fica o Poder Executivo autorizado a abrir no Orçamento Programa do Município, crédito adicional suplementar no valor de R$ 798.500,00 (Setecentos e noventa e oito mil e quinhentos reais), nas seguintes dotações do orçamento vigent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2"/>
        </w:rPr>
        <w:t>529) 01.09.11.10.302.0048.2283.3.3.90.39.00 .............................................R$ 350.0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– Pessoa Jurídica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C – Incremento Temporário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(532) 01.09.12.10.301.0060.1215.4.4.90.52.00 .............................................R$ 448.5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Equipamento e Material Permanente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loco de Investimentos em Saúde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798.500,00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Art. 2º. O valor do crédito a que se refere o art. 1º será coberto com recursos resultantes de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I - excesso de arrecadação, no valor de R$ 350.000,00 (Trezentos e Cinquenta mil reais), referente a emendas parlamentares recebidas através da Secretaria de Estado da Saúde, para a realização de exames;</w:t>
      </w:r>
      <w:r>
        <w:br w:type="page"/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II - excesso de arrecadação, no valor de R$ 448.500,00 (Quatrocentos e quarenta e oito mil e quinhentos reais), referente a emendas parlamentares recebidas através da Secretaria de Estado da Saúde para a aquisição de veículos, ambulância e equipamento de ventilação pulmonar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798.500,00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16/04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6039445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9447181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8:00Z</dcterms:created>
  <dc:creator>PETSR</dc:creator>
  <dc:description/>
  <cp:keywords/>
  <dc:language>en-US</dc:language>
  <cp:lastModifiedBy>Herede Piedade</cp:lastModifiedBy>
  <cp:lastPrinted>2019-04-23T11:31:00Z</cp:lastPrinted>
  <dcterms:modified xsi:type="dcterms:W3CDTF">2019-04-25T16:18:00Z</dcterms:modified>
  <cp:revision>2</cp:revision>
  <dc:subject/>
  <dc:title>PORTARIA Nº 01/2000</dc:title>
</cp:coreProperties>
</file>