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4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16 de abril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dispõe sobre a abertura de crédito adicional suplementar no valor de R$ 45.188,62 (quarenta e cinco mil, cento e oitenta e oito reais e sessenta e dois centavos)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A presente propositura se faz necessária para viabilizar a utilização dos recursos para a execução do desenvolvimento das ações pactuadas no Plano Municipal de Assistência Social de 2019, no qual está previsto a contratação de oficinas a serem desenvolvidas na Unidade Centro de Convivência de Idosos – CCI de São Roque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segue documento subscrito pela Diretora do Departamento do Bem Estar Social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24/2019</w:t>
      </w:r>
    </w:p>
    <w:p>
      <w:pPr>
        <w:pStyle w:val="Normal"/>
        <w:tabs>
          <w:tab w:val="clear" w:pos="708"/>
          <w:tab w:val="left" w:pos="3544" w:leader="none"/>
        </w:tabs>
        <w:spacing w:before="0" w:after="24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16 de abril de 2019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45.188,62 (quarenta e cinco mil, cento e oitenta e oito reais e sessenta e dois centavos).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45.188,62 (Quarenta e cinco mil, cento e oitenta e oito reais e sessenta e dois centavos) na seguinte dotação d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(546) 01.10.01.08.244.0038.2092.3.3.90.39.00 ...............................................R$ 45.188,62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– Pessoa Jurídic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</w:rPr>
        <w:t>Programa de Proteção Social Básica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45.188,62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Superávit financeiro, apurado no exercício anterior, no valor de R$ 45.188,62 Quarenta e cinco mil, cento e oitenta e oito reais e sessenta e dois centavos), referente a saldo não utilizado no Programa de Proteção Social Básica, com recursos recebidos do Fundo Estadual de Assistência Social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R$ 45.188,62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6/04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669030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514368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17:00Z</dcterms:created>
  <dc:creator>PETSR</dc:creator>
  <dc:description/>
  <cp:keywords/>
  <dc:language>en-US</dc:language>
  <cp:lastModifiedBy>Herede Piedade</cp:lastModifiedBy>
  <cp:lastPrinted>2019-04-23T11:29:00Z</cp:lastPrinted>
  <dcterms:modified xsi:type="dcterms:W3CDTF">2019-04-25T16:17:00Z</dcterms:modified>
  <cp:revision>2</cp:revision>
  <dc:subject/>
  <dc:title>PORTARIA Nº 01/2000</dc:title>
</cp:coreProperties>
</file>