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7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serviços de roçada e limpeza na parte externa do Cemitério da Pa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Justifico o presente pedido uma vez que vários pontos encontram-se novamente sendo ocupados por matos, muito provavelmente pela falta de manutenção no local, o que tem sido motivo de reclamações mais do que justas pelos munícipes, principalmente os moradores da região, constantemente fazendo cobranças a este vereador, motivo pelo qual solicito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clareço que este já não é o primeiro documento encaminhado ao setor, pois encaminho em anexo a cópia dos documentos anteriores e que também faziam desde aquela oportunidade a respectiva solicitação e assunto supra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09:23 270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29T09:24:00Z</cp:lastPrinted>
  <dcterms:modified xsi:type="dcterms:W3CDTF">2019-04-29T12:25:00Z</dcterms:modified>
  <cp:revision>11</cp:revision>
  <dc:subject/>
  <dc:title>(Propositura) n° (SEQUENCIA)</dc:title>
</cp:coreProperties>
</file>