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29 de abril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que seja verificado e se necessário sejam tomadas às providências cabíveis quanto a denúncia do mau estado de conservação do veículo de prefixo 6080 da empresa Mirage, o qual operou no último sábado dia 27/04 fazendo a linha do Sorocamiri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 reclamação recebida por estes vereadores, no último sábado (27/04) o ônibus de prefixo 6080 e que fez a linha do bairro Sorocamirim no período da tarde, encontrava-se com os pneus dianteiros em mau estado de conservação, mais precisamente estando gastos e comprometi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trazer ao vosso conhecimento, estamos anexando as fotos em anexo para que este competente setor verifique a procedência da denúncia, bem como possa vir a tomar as providências cabíveis se assim forem necessári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proveitamos para também fazer o questionamento se o respectivo ônibus de prefixo 6080 passou por alguma vistoria ou conferência por parte do setor de fiscalização, e caso tenha ocorrida tal procedimento, o que foi constatado ou relatado na oportunidad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Por fim, solicitamos que a partir de tal denúncia, seja feita a verificação dos pneus de todos os ônibus da empresa, e que realizados relatórios fotográficos e escritos fisicamente para não pairar nenhuma dúvida ou situação que possa vir a comprometer qual operacionalidade ou venha ser motivo de acidentes em razão de tais inconformidades, as quais inclusive desrespeita o Código de Trânsito Brasileiro, oportunidade que estando de acordo com o combinado em reuniões que tratamos a respeito do assunto, encaminhamos este respectivo documento para que seja verificado o fato, e ATRAVÉS DE DOCUMENTO FORMALIZADO POR PARTE DESTE SETOR DE FISCALIZAÇÃO, seja mencionado e registrado por escrito as providencias que porventura serão tomad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caps/>
        </w:rPr>
      </w:pPr>
      <w:r>
        <w:rPr>
          <w:caps/>
        </w:rPr>
        <w:t>Rogério Jean da Silva</w:t>
        <w:tab/>
        <w:tab/>
        <w:tab/>
        <w:t>ETELVINO NOGUEIR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CABO JEAN</w:t>
        <w:tab/>
        <w:tab/>
        <w:tab/>
        <w:tab/>
        <w:tab/>
      </w: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ind w:left="4248" w:hanging="0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4/2019 - 09:20 2707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4-29T09:21:00Z</cp:lastPrinted>
  <dcterms:modified xsi:type="dcterms:W3CDTF">2019-04-29T12:21:00Z</dcterms:modified>
  <cp:revision>11</cp:revision>
  <dc:subject/>
  <dc:title>(Propositura) n° (SEQUENCIA)</dc:title>
</cp:coreProperties>
</file>