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2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 de motonivelamento e cascalhamento nas Ruas Álvaro Augusto Fernandes, Estrela Azul e Estrela Branca, localizadas no Loteamento Sítio Itacolomi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mento e cascalhamento nas Ruas Álvaro Augusto Fernandes, Estrela Azul e Estrela Branca, localizadas no Loteamento Sítio Itacolomi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uma vez que a referida via encontra-se em péssimo estado de conservação, trazendo riscos ao patrimônio e a integridade física de pedestres e motorist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4013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9:54:00Z</dcterms:created>
  <dc:creator>Mauracy</dc:creator>
  <dc:description/>
  <cp:keywords/>
  <dc:language>en-US</dc:language>
  <cp:lastModifiedBy>joselene</cp:lastModifiedBy>
  <cp:lastPrinted>2011-06-15T16:54:00Z</cp:lastPrinted>
  <dcterms:modified xsi:type="dcterms:W3CDTF">2011-06-15T19:54:00Z</dcterms:modified>
  <cp:revision>5</cp:revision>
  <dc:subject/>
  <dc:title/>
</cp:coreProperties>
</file>