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o serviço de roçada na estrada do Rosário de Our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uma vez que o referido local encontra-se tomado pelo mato, o que contribui para a proliferação de bichos peçonhentos e roedores, trazendo sérios riscos à saúde pública, motivo pelo qual este Vereador solicita providência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ta também com as reclamações dos moradores, pois alegam que a estrada principal foi limpa em razão da romaria, e eles foram deixados para trá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4/2019 - 16:39 2536/2019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4-26T11:44:00Z</cp:lastPrinted>
  <dcterms:modified xsi:type="dcterms:W3CDTF">2019-04-26T14:45:00Z</dcterms:modified>
  <cp:revision>12</cp:revision>
  <dc:subject/>
  <dc:title>(Propositura) n° (SEQUENCIA)</dc:title>
</cp:coreProperties>
</file>