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1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a Guarda Municipal realize rondas no Largo dos Mendes para proporcionar mais segurança durante o dia e evitar vandalismo no período notur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Guarda Municipal realize rondas no Largo dos Mendes para proporcionar mais segurança durante o dia e evitar vandalismo no período notur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tem por objetivo proporcionar mais segurança às pessoas que frequentam o local, bem como proteger o patrimônio público de atos de vandalism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00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7:00Z</dcterms:created>
  <dc:creator>LES</dc:creator>
  <dc:description/>
  <cp:keywords/>
  <dc:language>en-US</dc:language>
  <cp:lastModifiedBy>Vinícius</cp:lastModifiedBy>
  <dcterms:modified xsi:type="dcterms:W3CDTF">2011-06-16T11:20:00Z</dcterms:modified>
  <cp:revision>3</cp:revision>
  <dc:subject/>
  <dc:title/>
</cp:coreProperties>
</file>