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mudança do local do ponto de ônibus, localizado na Rua Jayme Carvalho de Brito, nº224, Jardim Marieta,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o nas fotos anexas, o ponto de ônibus está bem ao lado do portão de residência, o que causa insegurança e atrapalha a entrada e saída dos moradores da referida cas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4:43 251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6T10:11:00Z</cp:lastPrinted>
  <dcterms:modified xsi:type="dcterms:W3CDTF">2019-04-26T13:11:00Z</dcterms:modified>
  <cp:revision>12</cp:revision>
  <dc:subject/>
  <dc:title>(Propositura) n° (SEQUENCIA)</dc:title>
</cp:coreProperties>
</file>