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limpeza do terreno da Prefeitura localizado na Rua José Ghisardi em frente ao imóvel de nº 21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terreno da Prefeitura localizado na Rua José Ghisardi em frente ao imóvel de nº 21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, o mato e a sujeira que tomam conta do referido imóvel facilitam a proliferação de animais nociv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97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29:00Z</dcterms:created>
  <dc:creator>Mauracy</dc:creator>
  <dc:description/>
  <cp:keywords/>
  <dc:language>en-US</dc:language>
  <cp:lastModifiedBy>joselene</cp:lastModifiedBy>
  <dcterms:modified xsi:type="dcterms:W3CDTF">2011-06-16T20:29:00Z</dcterms:modified>
  <cp:revision>3</cp:revision>
  <dc:subject/>
  <dc:title/>
</cp:coreProperties>
</file>