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4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Tereza dos Santos Silva,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abril de 2019, aos 82 anos de idade, a estimada Senhora Tereza dos Santos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ereza dos Santos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2 de abril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19 - 09:14 2353/201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Rua das Rosas, 184, Jardim São José, São Roque – SP, CEP: 18.133-280 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9-04-22T14:32:00Z</cp:lastPrinted>
  <dcterms:modified xsi:type="dcterms:W3CDTF">2019-04-22T17:32:00Z</dcterms:modified>
  <cp:revision>15</cp:revision>
  <dc:subject/>
  <dc:title>(PROPOSITURA) Nº (SEQUENCIA)</dc:title>
</cp:coreProperties>
</file>