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keepLines/>
        <w:rPr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Nº _______/2019-L DE _____ de _________________ de 2019.</w:t>
      </w:r>
    </w:p>
    <w:p>
      <w:pPr>
        <w:pStyle w:val="Heading4"/>
        <w:keepLines/>
        <w:widowControl w:val="false"/>
        <w:spacing w:lineRule="exact" w:line="2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spacing w:lineRule="exact" w:line="28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40" w:before="120" w:after="0"/>
        <w:ind w:right="0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40" w:before="120" w:after="0"/>
        <w:ind w:right="0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rto, não estamos diante das eleições municipais, que só ocorrerão em 2020. Nem por isso, entretanto, demos deixar de nos preocupar com o número de vereadores que nosso Município terá no próximo pleito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Em 23 de setembro de 2009, o Congresso Nacional promulgou a Emenda Constitucional 58, que altera o inciso IV do artigo 29 da Constituição Federal, com a criação de 24 faixas de número máximo de vereadores, assim distribuídas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té 15 mil habitantes: 9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is de 15 mil e até 30 mil habitantes: 11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is de 30 mil e até 50 mil habitantes: 13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is de 50 mil e até 80 mil habitantes: 15;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5. mais de 80 mil e até 120 mil habitantes: 17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is de 120 mil e até 160 mil habitantes: 19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ais de 160 mil e até 300 mil habitantes: 21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is de 300 mil e até 450 mil habitantes: 23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is de 450 mil e até 600 mil habitantes: 25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is de 600 mil e até 750 mil habitantes: 27;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11. mais de 750 mil e até 900 mil habitantes: 29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is de 900 mil e até 1,05 milhão de habitantes: 31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is de 1,05 milhão e até 1,2 milhão de habitantes: 33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is de 1,2 milhão e até 1,35 milhão de habitantes: 35;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15. mais de 1,35 milhão e até 1,5 milhão de habitantes: 37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ais de 1,5 milhão e até 1,8 milhão de habitantes: 39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ais de 1,8 milhão e até 2,4 milhões de habitantes: 41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ais de 2,4 milhões e até 3 milhões de habitantes: 43;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19. mais de 3 milhões e até 4 milhões de habitantes: 45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ais de 4 milhões e até 5 milhões de habitantes: 47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ais de 5 milhões e até 6 milhões de habitantes: 49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ais de 6 milhões e até 7 milhões de habitantes: 51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ais de 7 milhões e até 8 milhões de habitantes: 53; e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24. mais de 8 milhões de habitantes: 55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isso, devemos nos atentar, em primeiro lugar que, ao contrário do que dispunha a redação anterior do inciso IV do artigo 29 da Constituição Federal, não está mais prevista a definição do número de vereadores proporcionalmente ao número de habitantes. Em segundo lugar, também diferentemente da redação anterior, que previa um limite mínimo e máximo para a composição das Câmaras Municipais, o número de vereadores fixado pela Emenda Constitucional corresponde, tão somente, a um </w:t>
      </w:r>
      <w:r>
        <w:rPr>
          <w:rFonts w:cs="Arial" w:ascii="Arial" w:hAnsi="Arial"/>
          <w:b/>
          <w:sz w:val="22"/>
          <w:szCs w:val="22"/>
          <w:u w:val="single"/>
        </w:rPr>
        <w:t>limite máxi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Dessas assertivas, podemos concluir que um município com mais de 50 mil e até 80 mil habitantes pode ter um número máximo de 15 vereadores. Se esse é o limite, o número de vereadores pode ser menor que 15, sem que haja preocupação com qualquer proporcionalidade em relação à população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-se perceber a diferença substancial dos modelos constitucionais estabelecidos pela redação originalmente dada pelo artigo 29, inciso IV, da Constituição Federal, e o conteúdo desse mesmo dispositivo com a Emenda Constitucional 58/2009. Antes, a definição da composição das edilidades considerava a relação número de vereadores proporcional à população, observado um limite mínimo e máximo; agora, considera-se, tão somente, um número máximo de vereadores por faixa populacional, sem qualquer referência à proporcionalidade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Assim, tendo em vista o estabelecimento de número máximo e não mínimo para a composição das Câmaras Municipais no que diz respeito a quantidade de Vereadores, nosso Município, que na última Legislatura contava com 10 Vereadores, poderia retornar a este número, valorizando-se, assim,  as cadeiras do Poder Legislativo Municipal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Além disso, a redução, em 1/3 do número de Vereadores desta Casa de Leis, representaria significativa economia de recursos financeiros, os quais poderiam ser empregados em muitas áreas do Município que hoje necessitam de investimentos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40" w:before="120" w:after="0"/>
        <w:ind w:right="0" w:firstLine="3402"/>
        <w:rPr/>
      </w:pPr>
      <w:r>
        <w:rPr>
          <w:rFonts w:cs="Arial" w:ascii="Arial" w:hAnsi="Arial"/>
          <w:bCs/>
          <w:sz w:val="22"/>
          <w:szCs w:val="22"/>
        </w:rPr>
        <w:t>Posto isto, RAFAEL MARREIRO DE GODOY, Vereador da Câmara Municipal da Estância Turística de São Roque, por intermédio do Protocolo sob n° ________/2019, de ____ de ________________ de 2019, apresenta ao Egrégio Plenário, a seguinte Proposta de Emenda à Lei Orgânica:</w:t>
      </w:r>
    </w:p>
    <w:p>
      <w:pPr>
        <w:pStyle w:val="Recuodecorpodetexto3"/>
        <w:spacing w:lineRule="exact" w:line="280" w:before="120" w:after="0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Nº _________________/2019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O ANTEPROJETO Nº 2345/2019</w:t>
      </w:r>
      <w:r>
        <w:br w:type="page"/>
      </w:r>
    </w:p>
    <w:p>
      <w:pPr>
        <w:pStyle w:val="Heading4"/>
        <w:keepLines/>
        <w:spacing w:lineRule="exact" w:line="280"/>
        <w:ind w:left="3420" w:hanging="0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Heading4"/>
        <w:keepLines/>
        <w:spacing w:lineRule="exact" w:line="280"/>
        <w:ind w:left="3420" w:hanging="0"/>
        <w:jc w:val="left"/>
        <w:rPr/>
      </w:pPr>
      <w:r>
        <w:rPr>
          <w:rFonts w:cs="Arial"/>
          <w:sz w:val="22"/>
          <w:szCs w:val="22"/>
        </w:rPr>
        <w:t xml:space="preserve">PROPOSTA </w:t>
      </w:r>
      <w:r>
        <w:rPr>
          <w:rFonts w:cs="Arial"/>
          <w:caps/>
          <w:sz w:val="22"/>
          <w:szCs w:val="22"/>
        </w:rPr>
        <w:t>DE EMENDA Nº ____-L, DE ___/___/2019,</w:t>
      </w:r>
    </w:p>
    <w:p>
      <w:pPr>
        <w:pStyle w:val="Heading4"/>
        <w:keepLines/>
        <w:spacing w:lineRule="exact" w:line="280"/>
        <w:ind w:left="3420" w:hanging="0"/>
        <w:jc w:val="left"/>
        <w:rPr>
          <w:rFonts w:cs="Arial"/>
          <w:b w:val="false"/>
          <w:b w:val="false"/>
          <w:bCs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À Lei Orgânica do Município de São Roque</w:t>
      </w:r>
    </w:p>
    <w:p>
      <w:pPr>
        <w:pStyle w:val="Heading4"/>
        <w:keepLines/>
        <w:spacing w:lineRule="exact" w:line="280"/>
        <w:rPr>
          <w:rFonts w:cs="Arial"/>
          <w:b w:val="false"/>
          <w:b w:val="false"/>
          <w:bCs/>
          <w:caps/>
          <w:sz w:val="22"/>
          <w:szCs w:val="22"/>
        </w:rPr>
      </w:pPr>
      <w:r>
        <w:rPr>
          <w:rFonts w:cs="Arial"/>
          <w:b w:val="false"/>
          <w:bCs/>
          <w:caps/>
          <w:sz w:val="22"/>
          <w:szCs w:val="22"/>
        </w:rPr>
      </w:r>
    </w:p>
    <w:p>
      <w:pPr>
        <w:pStyle w:val="Normal"/>
        <w:spacing w:lineRule="exact" w:line="280"/>
        <w:ind w:firstLine="3402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oembloco"/>
        <w:spacing w:lineRule="exact" w:line="360"/>
        <w:ind w:left="3420" w:right="0" w:hanging="0"/>
        <w:rPr/>
      </w:pPr>
      <w:r>
        <w:rPr>
          <w:rFonts w:cs="Arial" w:ascii="Arial" w:hAnsi="Arial"/>
          <w:b/>
          <w:bCs/>
          <w:i/>
          <w:szCs w:val="24"/>
        </w:rPr>
        <w:t>Altera a redação do caput do artigo 18 da Lei Orgânica da Estância Turística de São Roque, relativo à composição da Câmara Municipal.</w:t>
      </w:r>
    </w:p>
    <w:p>
      <w:pPr>
        <w:pStyle w:val="Textoembloco"/>
        <w:spacing w:lineRule="exact" w:line="360"/>
        <w:ind w:left="3420" w:right="0" w:firstLine="3402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oembloco"/>
        <w:spacing w:lineRule="exact" w:line="360"/>
        <w:ind w:left="3420" w:right="0" w:firstLine="340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embloco"/>
        <w:keepLines/>
        <w:spacing w:lineRule="exact" w:line="360"/>
        <w:ind w:left="3420" w:right="0" w:hanging="0"/>
        <w:rPr/>
      </w:pPr>
      <w:r>
        <w:rPr>
          <w:rFonts w:cs="Arial" w:ascii="Arial" w:hAnsi="Arial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60" w:before="0" w:after="240"/>
        <w:ind w:firstLine="34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 1° </w:t>
        <w:tab/>
      </w:r>
      <w:r>
        <w:rPr>
          <w:rFonts w:cs="Arial" w:ascii="Arial" w:hAnsi="Arial"/>
          <w:bCs/>
          <w:szCs w:val="24"/>
        </w:rPr>
        <w:t>O caput do artigo 18, da Lei Orgânica do Município passa a viger com a seguinte redação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Indent"/>
        <w:tabs>
          <w:tab w:val="left" w:pos="-284" w:leader="none"/>
          <w:tab w:val="left" w:pos="4500" w:leader="none"/>
        </w:tabs>
        <w:spacing w:lineRule="exact" w:line="360" w:before="0" w:after="240"/>
        <w:ind w:left="1080" w:right="837" w:firstLine="234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“</w:t>
      </w:r>
      <w:r>
        <w:rPr>
          <w:rFonts w:cs="Arial" w:ascii="Arial" w:hAnsi="Arial"/>
          <w:bCs/>
          <w:i/>
          <w:szCs w:val="24"/>
        </w:rPr>
        <w:t>Art. 18.</w:t>
        <w:tab/>
        <w:t>A Câmara Municipal da Estância Turística de São Roque, de acordo com os parâmetros estabelecidos no artigo 29, inciso IV da Constituição Federal, será composta por 10 (dez) Vereadores.”</w:t>
      </w:r>
    </w:p>
    <w:p>
      <w:pPr>
        <w:pStyle w:val="Normal"/>
        <w:spacing w:lineRule="exact" w:line="360" w:before="0" w:after="240"/>
        <w:ind w:firstLine="3419"/>
        <w:jc w:val="both"/>
        <w:rPr/>
      </w:pPr>
      <w:r>
        <w:rPr>
          <w:rFonts w:cs="Arial" w:ascii="Arial" w:hAnsi="Arial"/>
          <w:b/>
          <w:bCs/>
          <w:szCs w:val="24"/>
        </w:rPr>
        <w:t>Art. 2°</w:t>
      </w:r>
      <w:r>
        <w:rPr>
          <w:rFonts w:cs="Arial" w:ascii="Arial" w:hAnsi="Arial"/>
          <w:bCs/>
          <w:szCs w:val="24"/>
        </w:rPr>
        <w:t>     Esta Emenda entra em vigor na data de sua publicação, produzindo efeitos no processo eleitoral para a próxima Legislatura, alteradas as disposições em contrário no Regimento Interno.</w:t>
      </w:r>
    </w:p>
    <w:p>
      <w:pPr>
        <w:pStyle w:val="Normal"/>
        <w:keepLines/>
        <w:spacing w:lineRule="exact" w:line="360"/>
        <w:ind w:left="3402" w:firstLine="18"/>
        <w:jc w:val="both"/>
        <w:rPr/>
      </w:pPr>
      <w:r>
        <w:rPr>
          <w:rFonts w:cs="Arial" w:ascii="Arial" w:hAnsi="Arial"/>
          <w:bCs/>
          <w:szCs w:val="24"/>
        </w:rPr>
        <w:t>Sala das Sessões, Dr. Júlio Arantes de Freitas, _____ de __________________ de 2019.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AFAEL MARREIRO DE GODOY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Nº _________________/2019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O ANTEPROJETO Nº 2345/2019</w:t>
      </w:r>
      <w:r>
        <w:br w:type="page"/>
      </w:r>
    </w:p>
    <w:p>
      <w:pPr>
        <w:pStyle w:val="Normal"/>
        <w:ind w:right="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b/>
          <w:i/>
          <w:sz w:val="20"/>
        </w:rPr>
        <w:t>...Continuação</w:t>
      </w:r>
      <w:r>
        <w:rPr>
          <w:rFonts w:cs="Arial" w:ascii="Arial" w:hAnsi="Arial"/>
          <w:i/>
          <w:sz w:val="20"/>
        </w:rPr>
        <w:t xml:space="preserve"> - PROPOSTA DE EMENDA Nº ____-L, DE ___/___/2019, </w:t>
      </w:r>
    </w:p>
    <w:p>
      <w:pPr>
        <w:pStyle w:val="Normal"/>
        <w:ind w:right="71" w:hanging="0"/>
        <w:rPr>
          <w:rFonts w:ascii="Arial" w:hAnsi="Arial" w:cs="Arial"/>
          <w:bCs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  <w:t>À Lei Orgânica do Município de São Roque</w:t>
      </w:r>
    </w:p>
    <w:p>
      <w:pPr>
        <w:pStyle w:val="Normal"/>
        <w:ind w:right="71" w:hanging="0"/>
        <w:rPr>
          <w:rFonts w:ascii="Arial" w:hAnsi="Arial" w:cs="Arial"/>
          <w:bCs/>
          <w:i/>
          <w:i/>
          <w:caps/>
          <w:sz w:val="20"/>
        </w:rPr>
      </w:pPr>
      <w:r>
        <w:rPr>
          <w:rFonts w:cs="Arial" w:ascii="Arial" w:hAnsi="Arial"/>
          <w:bCs/>
          <w:i/>
          <w:caps/>
          <w:sz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318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sz w:val="20"/>
        </w:rPr>
      </w:pPr>
      <w:r>
        <w:rPr>
          <w:sz w:val="20"/>
        </w:rPr>
      </w:r>
    </w:p>
    <w:p>
      <w:pPr>
        <w:pStyle w:val="Normal"/>
        <w:ind w:right="71" w:hanging="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Nº _________________/2019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O ANTEPROJETO Nº 2345/2019</w:t>
      </w:r>
    </w:p>
    <w:sectPr>
      <w:type w:val="nextPage"/>
      <w:pgSz w:w="11906" w:h="16838"/>
      <w:pgMar w:left="1588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/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36:00Z</dcterms:created>
  <dc:creator>claudio</dc:creator>
  <dc:description/>
  <cp:keywords/>
  <dc:language>en-US</dc:language>
  <cp:lastModifiedBy>Herede Piedade</cp:lastModifiedBy>
  <cp:lastPrinted>2019-09-16T16:07:00Z</cp:lastPrinted>
  <dcterms:modified xsi:type="dcterms:W3CDTF">2019-09-16T19:07:00Z</dcterms:modified>
  <cp:revision>8</cp:revision>
  <dc:subject/>
  <dc:title>ANTEPROJETO Nº 00010/2008-L</dc:title>
</cp:coreProperties>
</file>