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oda nas árvores localizadas na Rua Santa Quitéria esquina com Rosa Passos 550, Igreja Evangélica, Vila Ire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olicitação se faz urgente e necessária, pois como pode ser observada em fotos anexas, a referida árvore está na iminência de cair sobre as casas a seu lado, o que põe risco a segurança dos moradores, além de causar inúmeros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48 230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6T15:55:00Z</cp:lastPrinted>
  <dcterms:modified xsi:type="dcterms:W3CDTF">2019-04-16T18:55:00Z</dcterms:modified>
  <cp:revision>12</cp:revision>
  <dc:subject/>
  <dc:title>(Propositura) n° (SEQUENCIA)</dc:title>
</cp:coreProperties>
</file>