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verificado as condições do asfalto da rua Vereador Rodolfo Arthur Salvetti, o qual já pela terceira vez encontra-se afundando em razão de um serviço executado pela Sabe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rata-se de um local muito movimentado e utilizado por muitos munícipes, tanto por veículos, quanto a pé, o que tem se tornado um perigo com acidentes, uma vez que além dos buracos, a respectiva via não possui calçada para o uso dos pedestres, e o mato vem tomando conta da localidad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ara demonstrar o descontentamento dos munícipes, encaminho cópia do último e-mail recebido, e também reforço os constantes pedidos que este vereador recebe pessoal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9 - 13:47 228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16T13:48:00Z</cp:lastPrinted>
  <dcterms:modified xsi:type="dcterms:W3CDTF">2019-04-16T16:48:00Z</dcterms:modified>
  <cp:revision>9</cp:revision>
  <dc:subject/>
  <dc:title>(Propositura) n° (SEQUENCIA)</dc:title>
</cp:coreProperties>
</file>