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1ª Sessão Ordinária de 15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0ª Sessão Ordinária de 2019, realizada em 08 de abril de 2019, foi lida e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mensal sobre a execução da coleta, tratamento e destinação final do lixo da Estância Turística de São Roque referente aos meses de fevereiro e março/2019 e, informa que a mesma encontra se disponível para consulta na Diretoria Técnica Legislativ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mensal sobre aa atividades realizadas no decorrer do mês de março de 2019 da Irmandade da Santa Casa de Misericórdia de São Roque  e, informa que a mesma encontra se disponível para consulta na Diretoria Técnica Legislativ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0/2019-E, </w:t>
      </w:r>
      <w:r>
        <w:rPr>
          <w:rFonts w:cs="Tahoma" w:ascii="Tahoma" w:hAnsi="Tahoma"/>
        </w:rPr>
        <w:t>04/04/2019 de autoria do Poder Executivo, que “Autoriza permuta de imóveis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Resolução Nº 7/2019-L, </w:t>
      </w:r>
      <w:r>
        <w:rPr>
          <w:rFonts w:cs="Tahoma" w:ascii="Tahoma" w:hAnsi="Tahoma"/>
        </w:rPr>
        <w:t>02/04/2019 de autoria do Vereador Julio Antonio Mariano, que “Cria a Comissão de Assuntos Relevantes CAR - para acompanhar a situação das obras nas UBS localizadas no bairro Taboão e Guaçu, no Município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8/2019-L, </w:t>
      </w:r>
      <w:r>
        <w:rPr>
          <w:rFonts w:cs="Tahoma" w:ascii="Tahoma" w:hAnsi="Tahoma"/>
        </w:rPr>
        <w:t>11/04/2019 de autoria do Vereador Israel Francisco de Oliveira, que “Institui Comissão de Assuntos Relevantes – CAR, para acompanhar os estudos referentes ao valor da tarifa da concessão de subvenção à concessionária prestadora de serviços de transporte público coletivo no município de São Roque, bem como a renovação de contrato ocorrida em 2016”.</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301</w:t>
      </w:r>
      <w:r>
        <w:rPr>
          <w:rFonts w:cs="Tahoma" w:ascii="Tahoma" w:hAnsi="Tahoma"/>
          <w:color w:val="000000"/>
        </w:rPr>
        <w:t xml:space="preserve"> - Solicita construção de creche na Campininha, visto a demanda da região que estão alocados em creches distantes; Nº</w:t>
      </w:r>
      <w:r>
        <w:rPr>
          <w:rFonts w:cs="Tahoma" w:ascii="Tahoma" w:hAnsi="Tahoma"/>
          <w:b/>
          <w:color w:val="000000"/>
        </w:rPr>
        <w:t xml:space="preserve"> 302/2019</w:t>
      </w:r>
      <w:r>
        <w:rPr>
          <w:rFonts w:cs="Tahoma" w:ascii="Tahoma" w:hAnsi="Tahoma"/>
          <w:color w:val="000000"/>
        </w:rPr>
        <w:t xml:space="preserve"> - Solicita reforma da escola Roque verani na vila Aguiar.</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03/2019</w:t>
      </w:r>
      <w:r>
        <w:rPr>
          <w:rFonts w:cs="Tahoma" w:ascii="Tahoma" w:hAnsi="Tahoma"/>
          <w:color w:val="000000"/>
        </w:rPr>
        <w:t xml:space="preserve"> - Solicita a colocação de banheiros químicos na nova pista de skate localizado na Av. Aracaí.</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Rogério Jean da Silva: </w:t>
      </w:r>
      <w:r>
        <w:rPr>
          <w:rFonts w:cs="Tahoma" w:ascii="Tahoma" w:hAnsi="Tahoma"/>
          <w:color w:val="000000"/>
        </w:rPr>
        <w:t>Nº</w:t>
      </w:r>
      <w:r>
        <w:rPr>
          <w:rFonts w:cs="Tahoma" w:ascii="Tahoma" w:hAnsi="Tahoma"/>
          <w:b/>
          <w:color w:val="000000"/>
        </w:rPr>
        <w:t xml:space="preserve"> 304</w:t>
      </w:r>
      <w:r>
        <w:rPr>
          <w:rFonts w:cs="Tahoma" w:ascii="Tahoma" w:hAnsi="Tahoma"/>
          <w:color w:val="000000"/>
        </w:rPr>
        <w:t xml:space="preserve"> - Reitera Indicação nº355/2018 que " Solicita poda de árvore na Rua Albano José Oliveira"; Nº</w:t>
      </w:r>
      <w:r>
        <w:rPr>
          <w:rFonts w:cs="Tahoma" w:ascii="Tahoma" w:hAnsi="Tahoma"/>
          <w:b/>
          <w:color w:val="000000"/>
        </w:rPr>
        <w:t xml:space="preserve"> 305/2019</w:t>
      </w:r>
      <w:r>
        <w:rPr>
          <w:rFonts w:cs="Tahoma" w:ascii="Tahoma" w:hAnsi="Tahoma"/>
          <w:color w:val="000000"/>
        </w:rPr>
        <w:t xml:space="preserve"> - Solicita a realização dos serviços de limpeza, capinação e roçada na Viela João Fernandes Sanches, Jardim Flórida.</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Alacir Raysel: </w:t>
      </w:r>
      <w:r>
        <w:rPr>
          <w:rFonts w:cs="Tahoma" w:ascii="Tahoma" w:hAnsi="Tahoma"/>
          <w:color w:val="000000"/>
        </w:rPr>
        <w:t>Nº</w:t>
      </w:r>
      <w:r>
        <w:rPr>
          <w:rFonts w:cs="Tahoma" w:ascii="Tahoma" w:hAnsi="Tahoma"/>
          <w:b/>
          <w:color w:val="000000"/>
        </w:rPr>
        <w:t xml:space="preserve"> 306/2019</w:t>
      </w:r>
      <w:r>
        <w:rPr>
          <w:rFonts w:cs="Tahoma" w:ascii="Tahoma" w:hAnsi="Tahoma"/>
          <w:color w:val="000000"/>
        </w:rPr>
        <w:t xml:space="preserve"> - Solicita a limpeza da viela localizada na Rua Santa Leocádia, Jardim Vilaça.</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307</w:t>
      </w:r>
      <w:r>
        <w:rPr>
          <w:rFonts w:cs="Tahoma" w:ascii="Tahoma" w:hAnsi="Tahoma"/>
          <w:color w:val="000000"/>
        </w:rPr>
        <w:t xml:space="preserve"> - Solicita motonivelamento e cascalhamento da Estrada do Ibaté e Estrada Mario de Andrade (sentido Butantã); Nº</w:t>
      </w:r>
      <w:r>
        <w:rPr>
          <w:rFonts w:cs="Tahoma" w:ascii="Tahoma" w:hAnsi="Tahoma"/>
          <w:b/>
          <w:color w:val="000000"/>
        </w:rPr>
        <w:t xml:space="preserve"> 308</w:t>
      </w:r>
      <w:r>
        <w:rPr>
          <w:rFonts w:cs="Tahoma" w:ascii="Tahoma" w:hAnsi="Tahoma"/>
          <w:color w:val="000000"/>
        </w:rPr>
        <w:t xml:space="preserve"> - Solicita a realização da limpeza dos bueiros da Rua Anésio de Moraes, Cambará; Nº</w:t>
      </w:r>
      <w:r>
        <w:rPr>
          <w:rFonts w:cs="Tahoma" w:ascii="Tahoma" w:hAnsi="Tahoma"/>
          <w:b/>
          <w:color w:val="000000"/>
        </w:rPr>
        <w:t xml:space="preserve"> 309</w:t>
      </w:r>
      <w:r>
        <w:rPr>
          <w:rFonts w:cs="Tahoma" w:ascii="Tahoma" w:hAnsi="Tahoma"/>
          <w:color w:val="000000"/>
        </w:rPr>
        <w:t xml:space="preserve"> - Solicita a realização dos serviços limpeza, capinação e roçada por toda a extensão da Estrada Anésio de Moraes e próximo as margens do córrego; Nº</w:t>
      </w:r>
      <w:r>
        <w:rPr>
          <w:rFonts w:cs="Tahoma" w:ascii="Tahoma" w:hAnsi="Tahoma"/>
          <w:b/>
          <w:color w:val="000000"/>
        </w:rPr>
        <w:t xml:space="preserve"> 310</w:t>
      </w:r>
      <w:r>
        <w:rPr>
          <w:rFonts w:cs="Tahoma" w:ascii="Tahoma" w:hAnsi="Tahoma"/>
          <w:color w:val="000000"/>
        </w:rPr>
        <w:t xml:space="preserve"> - Solicita motonivelamento e cascalhamento da Estrada Capela do Cepo; Nº</w:t>
      </w:r>
      <w:r>
        <w:rPr>
          <w:rFonts w:cs="Tahoma" w:ascii="Tahoma" w:hAnsi="Tahoma"/>
          <w:b/>
          <w:color w:val="000000"/>
        </w:rPr>
        <w:t xml:space="preserve"> 311</w:t>
      </w:r>
      <w:r>
        <w:rPr>
          <w:rFonts w:cs="Tahoma" w:ascii="Tahoma" w:hAnsi="Tahoma"/>
          <w:color w:val="000000"/>
        </w:rPr>
        <w:t xml:space="preserve"> - Solicita motonivelamento e cascalhamento da Estrada da Ponte Lavrada; Nº</w:t>
      </w:r>
      <w:r>
        <w:rPr>
          <w:rFonts w:cs="Tahoma" w:ascii="Tahoma" w:hAnsi="Tahoma"/>
          <w:b/>
          <w:color w:val="000000"/>
        </w:rPr>
        <w:t xml:space="preserve"> 312</w:t>
      </w:r>
      <w:r>
        <w:rPr>
          <w:rFonts w:cs="Tahoma" w:ascii="Tahoma" w:hAnsi="Tahoma"/>
          <w:color w:val="000000"/>
        </w:rPr>
        <w:t xml:space="preserve"> - Solicita a realização da limpeza nas calçadas da Rua Manoel Costa, assim como a viela existente na mesma; Nº</w:t>
      </w:r>
      <w:r>
        <w:rPr>
          <w:rFonts w:cs="Tahoma" w:ascii="Tahoma" w:hAnsi="Tahoma"/>
          <w:b/>
          <w:color w:val="000000"/>
        </w:rPr>
        <w:t xml:space="preserve"> 313</w:t>
      </w:r>
      <w:r>
        <w:rPr>
          <w:rFonts w:cs="Tahoma" w:ascii="Tahoma" w:hAnsi="Tahoma"/>
          <w:color w:val="000000"/>
        </w:rPr>
        <w:t xml:space="preserve"> - Solicita a realização da limpeza, capinação e roçada na Rua Vereador Arthur Salvetti, Jardim Carambeí; Nº</w:t>
      </w:r>
      <w:r>
        <w:rPr>
          <w:rFonts w:cs="Tahoma" w:ascii="Tahoma" w:hAnsi="Tahoma"/>
          <w:b/>
          <w:color w:val="000000"/>
        </w:rPr>
        <w:t xml:space="preserve"> 314</w:t>
      </w:r>
      <w:r>
        <w:rPr>
          <w:rFonts w:cs="Tahoma" w:ascii="Tahoma" w:hAnsi="Tahoma"/>
          <w:color w:val="000000"/>
        </w:rPr>
        <w:t xml:space="preserve"> - Solicita a troca das duas lâmpadas da Estrada Reges Adão Martinelli, Planalto Verde; Nº</w:t>
      </w:r>
      <w:r>
        <w:rPr>
          <w:rFonts w:cs="Tahoma" w:ascii="Tahoma" w:hAnsi="Tahoma"/>
          <w:b/>
          <w:color w:val="000000"/>
        </w:rPr>
        <w:t xml:space="preserve"> 315</w:t>
      </w:r>
      <w:r>
        <w:rPr>
          <w:rFonts w:cs="Tahoma" w:ascii="Tahoma" w:hAnsi="Tahoma"/>
          <w:color w:val="000000"/>
        </w:rPr>
        <w:t xml:space="preserve"> - Solicita a extensão da rede de água da Rua Ciro Santana, próximo a Estrada Romão Dias de Góes, Guaçu II; Nº</w:t>
      </w:r>
      <w:r>
        <w:rPr>
          <w:rFonts w:cs="Tahoma" w:ascii="Tahoma" w:hAnsi="Tahoma"/>
          <w:b/>
          <w:color w:val="000000"/>
        </w:rPr>
        <w:t xml:space="preserve"> 316/2019</w:t>
      </w:r>
      <w:r>
        <w:rPr>
          <w:rFonts w:cs="Tahoma" w:ascii="Tahoma" w:hAnsi="Tahoma"/>
          <w:color w:val="000000"/>
        </w:rPr>
        <w:t xml:space="preserve"> - Reitera Indicação nº1040/2017, que "Solicita os serviços de motonivelamento e cascalhamento na Rua  Itibirina, e colocação de tubulação para passagem de água na área verde, Planalto Verde".</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17</w:t>
      </w:r>
      <w:r>
        <w:rPr>
          <w:rFonts w:cs="Tahoma" w:ascii="Tahoma" w:hAnsi="Tahoma"/>
          <w:color w:val="000000"/>
        </w:rPr>
        <w:t xml:space="preserve"> - Solicita providência referente a Campanha de Combate a Queimadas em nosso Município; Nº</w:t>
      </w:r>
      <w:r>
        <w:rPr>
          <w:rFonts w:cs="Tahoma" w:ascii="Tahoma" w:hAnsi="Tahoma"/>
          <w:b/>
          <w:color w:val="000000"/>
        </w:rPr>
        <w:t xml:space="preserve"> 318</w:t>
      </w:r>
      <w:r>
        <w:rPr>
          <w:rFonts w:cs="Tahoma" w:ascii="Tahoma" w:hAnsi="Tahoma"/>
          <w:color w:val="000000"/>
        </w:rPr>
        <w:t xml:space="preserve"> - Solicita manutenções em geral escola EMEF Professora Rutte Rodrigues de Carvalho, Bairro do Mirim; Nº</w:t>
      </w:r>
      <w:r>
        <w:rPr>
          <w:rFonts w:cs="Tahoma" w:ascii="Tahoma" w:hAnsi="Tahoma"/>
          <w:b/>
          <w:color w:val="000000"/>
        </w:rPr>
        <w:t xml:space="preserve"> 319</w:t>
      </w:r>
      <w:r>
        <w:rPr>
          <w:rFonts w:cs="Tahoma" w:ascii="Tahoma" w:hAnsi="Tahoma"/>
          <w:color w:val="000000"/>
        </w:rPr>
        <w:t xml:space="preserve"> - Solicita a elaboração de um Projeto para a pavimentação asfáltica da Estrada do Aguassaí.; Nº</w:t>
      </w:r>
      <w:r>
        <w:rPr>
          <w:rFonts w:cs="Tahoma" w:ascii="Tahoma" w:hAnsi="Tahoma"/>
          <w:b/>
          <w:color w:val="000000"/>
        </w:rPr>
        <w:t xml:space="preserve"> 320</w:t>
      </w:r>
      <w:r>
        <w:rPr>
          <w:rFonts w:cs="Tahoma" w:ascii="Tahoma" w:hAnsi="Tahoma"/>
          <w:color w:val="000000"/>
        </w:rPr>
        <w:t xml:space="preserve"> - Solicita a realização dos serviços de motonivelamento e cascalhamento nas Estradas Juca Rocha e Lagoa, assim como na  Rua Vanda Bonasi, Bairro do Juca Rocha.; Nº</w:t>
      </w:r>
      <w:r>
        <w:rPr>
          <w:rFonts w:cs="Tahoma" w:ascii="Tahoma" w:hAnsi="Tahoma"/>
          <w:b/>
          <w:color w:val="000000"/>
        </w:rPr>
        <w:t xml:space="preserve"> 321</w:t>
      </w:r>
      <w:r>
        <w:rPr>
          <w:rFonts w:cs="Tahoma" w:ascii="Tahoma" w:hAnsi="Tahoma"/>
          <w:color w:val="000000"/>
        </w:rPr>
        <w:t xml:space="preserve"> - Solicita a realização dos serviços de motonivelamento e cascalhamento nas ruas do Loteamento Mombaça I, II e III; Nº</w:t>
      </w:r>
      <w:r>
        <w:rPr>
          <w:rFonts w:cs="Tahoma" w:ascii="Tahoma" w:hAnsi="Tahoma"/>
          <w:b/>
          <w:color w:val="000000"/>
        </w:rPr>
        <w:t xml:space="preserve"> 322</w:t>
      </w:r>
      <w:r>
        <w:rPr>
          <w:rFonts w:cs="Tahoma" w:ascii="Tahoma" w:hAnsi="Tahoma"/>
          <w:color w:val="000000"/>
        </w:rPr>
        <w:t xml:space="preserve"> - Solicita serviço de motonivelamento e cascalhamento das Ruas do Loteamento Horizonte Verde I, II e III; Nº</w:t>
      </w:r>
      <w:r>
        <w:rPr>
          <w:rFonts w:cs="Tahoma" w:ascii="Tahoma" w:hAnsi="Tahoma"/>
          <w:b/>
          <w:color w:val="000000"/>
        </w:rPr>
        <w:t xml:space="preserve"> 323</w:t>
      </w:r>
      <w:r>
        <w:rPr>
          <w:rFonts w:cs="Tahoma" w:ascii="Tahoma" w:hAnsi="Tahoma"/>
          <w:color w:val="000000"/>
        </w:rPr>
        <w:t xml:space="preserve"> - Solicita que o Poder Executivo busque o fiel cumprimento da Lei 2740/2002 e alterações, no que diz respeito ao emplacamento de vias públicas no Município.; Nº</w:t>
      </w:r>
      <w:r>
        <w:rPr>
          <w:rFonts w:cs="Tahoma" w:ascii="Tahoma" w:hAnsi="Tahoma"/>
          <w:b/>
          <w:color w:val="000000"/>
        </w:rPr>
        <w:t xml:space="preserve"> 324</w:t>
      </w:r>
      <w:r>
        <w:rPr>
          <w:rFonts w:cs="Tahoma" w:ascii="Tahoma" w:hAnsi="Tahoma"/>
          <w:color w:val="000000"/>
        </w:rPr>
        <w:t xml:space="preserve"> - Solicita as devidas providências ao Poder Executivo, no sentido de disponibilizar acessibilidade nas vias publicas localizada na área central do Distrito de Maylasky.; Nº</w:t>
      </w:r>
      <w:r>
        <w:rPr>
          <w:rFonts w:cs="Tahoma" w:ascii="Tahoma" w:hAnsi="Tahoma"/>
          <w:b/>
          <w:color w:val="000000"/>
        </w:rPr>
        <w:t xml:space="preserve"> 325</w:t>
      </w:r>
      <w:r>
        <w:rPr>
          <w:rFonts w:cs="Tahoma" w:ascii="Tahoma" w:hAnsi="Tahoma"/>
          <w:color w:val="000000"/>
        </w:rPr>
        <w:t xml:space="preserve"> - Solicita a construção de uma área de lazer na Vila Lino; Nº</w:t>
      </w:r>
      <w:r>
        <w:rPr>
          <w:rFonts w:cs="Tahoma" w:ascii="Tahoma" w:hAnsi="Tahoma"/>
          <w:b/>
          <w:color w:val="000000"/>
        </w:rPr>
        <w:t xml:space="preserve"> 326/2019</w:t>
      </w:r>
      <w:r>
        <w:rPr>
          <w:rFonts w:cs="Tahoma" w:ascii="Tahoma" w:hAnsi="Tahoma"/>
          <w:color w:val="000000"/>
        </w:rPr>
        <w:t xml:space="preserve"> - Solicita que as alterações realizadas nos horários do transporte público sejam amplamente divulgadas, antecipadamente, em todo Municípi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40/2019</w:t>
      </w:r>
      <w:r>
        <w:rPr>
          <w:rFonts w:cs="Tahoma" w:ascii="Tahoma" w:hAnsi="Tahoma"/>
          <w:bCs/>
          <w:iCs/>
        </w:rPr>
        <w:t xml:space="preserve"> - De Congratulações aos atletas Gabriel Castelani Kono e Henrique Ghilardi Ferreira Alves, do “São Rafael Futsal”. A Moção foi aprovada por unanimidade em única discussão e votação simbó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42/2019</w:t>
      </w:r>
      <w:r>
        <w:rPr>
          <w:rFonts w:cs="Tahoma" w:ascii="Tahoma" w:hAnsi="Tahoma"/>
          <w:bCs/>
          <w:iCs/>
        </w:rPr>
        <w:t xml:space="preserve"> - De Congratulações à ADAS pela organização do Jantar Beneficente, em favor da construção do prédio da sede, realizado no último dia 16 de Março. O Autor da Moção apresentou Requerimento Verbal solicitando o adiamento da mesma para a próxima Sessão. O Requerimento foi aprovado por unanimidade em única discussão e votação simbó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43/2019</w:t>
      </w:r>
      <w:r>
        <w:rPr>
          <w:rFonts w:cs="Tahoma" w:ascii="Tahoma" w:hAnsi="Tahoma"/>
          <w:bCs/>
          <w:iCs/>
        </w:rPr>
        <w:t xml:space="preserve"> - De Congratulações aos proprietários do Crossfit Studio Power pela participação na edição do “Wod League Rocky Mountain Edition”. O Autor da Moção apresentou Requerimento Verbal solicitando o adiamento da mesma para a próxima Sessão. O Requerimento foi aprovado por unanimidade em única discussão e votação simbó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49/2019</w:t>
      </w:r>
      <w:r>
        <w:rPr>
          <w:rFonts w:cs="Tahoma" w:ascii="Tahoma" w:hAnsi="Tahoma"/>
          <w:bCs/>
          <w:iCs/>
        </w:rPr>
        <w:t xml:space="preserve"> - De Pesar pelo falecimento da estimada Senhora  Joan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48/2019</w:t>
      </w:r>
      <w:r>
        <w:rPr>
          <w:rFonts w:cs="Tahoma" w:ascii="Tahoma" w:hAnsi="Tahoma"/>
          <w:bCs/>
          <w:iCs/>
        </w:rPr>
        <w:t xml:space="preserve"> - De Pesar pelo falecimento do estimado Marcos Pereira Gomes (Marcã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Comenta sobre O Largo dos Mendes e comenta que a família Mendes presenteou a cidade de São Roque com aquele terreno central no intuito de fornecer ao município um espaço de lazer. Expõe sua satisfação em saber que praça está sendo reformada por essa administração. Conta que o propósito da família foi conservado mesmo que ao longo das gestões quisessem mudar o desígnio daquele local. Pronuncia-se sobre organização criminosa que comprou plano de saúde com dinheiro desviado da prefeitura de São Roque e de outras cidades, lamenta sobre esse acontecimento, porém ressalta que logo após ser eleito vereador pediu o afastamento da OS que atuava na Santa Casa desse município, pois já notava que aquela empresa não estava desempenhando sua função adequadamente. Cita diversas situações em que se observava que a empresa não era confiável. Comenta que será o primeiro a ir ao Ministério Público caso note que há irregularidades nessa administraçã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Pede para o Vereador Newton verificar a escassez de médicos plantonistas em decorrência do subsídio do transporte público, explica que foi retirado um plantonista por conta do dinheiro gasto com a subvenção.</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que se cientificará da situação, como também eventuais tomara providencias sobre o fa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Diz estar entristecido com o que vem ocorrendo na cidade, pois solicitou pessoalmente na Prefeitura para que fizessem o serviço de motonivelamento e cascalhamento em algumas ruas do bairro de São João Novo, mas alegaram à falta recursos para comprar material. Informa ser contra o Projeto de Lei     nº 19 que irá subsidiar 1 milhão de reais a Empresa Mirage, pois o executivo alega não ter dinheiro para comprar pedra para cascalhamento das ruas mas irá subsidiar um valor muito alto a uma empresa particular. Fala que a diminuição no valor da passagem é apenas para enrolar os munícipe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lembra que a empresa Viação São Roque recebeu apenas alguns meses de subsidio e mesmo com muitas dificuldades não deixaram de fazer nenhuma linha de ônibus, diferente da atual empresa de transporte, que mesmo recebendo um valor mais alto, diminuiu alguns itinerário. Diz que o Executivo já diminuiu um valor de 40 mil reais na saúde, resultando na redução de um médico de plantão na Santa Casa.  </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não irá votar na subvenção, pois não irá resolver nada, apenas enriquecerá os donos da empres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houve uma reunião para discutir o Projeto de Subvenção, mas que nenhuma das perguntas indagadas por ele foram respondidas.  Fala que a cultura está a algum tempo aguardando para receber o valor de 200 mil reais, mas que até agora não recebeu, enquanto uma empresa que o contrato se encerrará no próximo ano irá receber um valor de 1 milhão de reai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que esse valor de subvenção equivale ao orçamento por 10 anos para a cultura.</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o Executivo investe 150 mil em segurança para a cidade e uma empresa passageira recebe um valor exorbitante desse.Comenta que, se houvesse uma licitação, e desde o começo a informação do incentivo de 1 milhão de reais várias empresas se candidataria. Relata que é muito estranho uma empresa que fez o estudo necessário, sabia de todas as gratuidades e dificuldades e mesmo assim assumiu a responsabilidade, alegar que é inviável trabalhar na cidade. Comenta que não é contra subvenção, mas sim da forma que esse valor está sendo dado.</w:t>
      </w:r>
    </w:p>
    <w:p>
      <w:pPr>
        <w:pStyle w:val="Normal"/>
        <w:widowControl w:val="false"/>
        <w:suppressAutoHyphens w:val="true"/>
        <w:spacing w:lineRule="exact" w:line="300"/>
        <w:ind w:left="-180" w:right="-79" w:hanging="0"/>
        <w:jc w:val="both"/>
        <w:rPr/>
      </w:pPr>
      <w:r>
        <w:rPr>
          <w:rFonts w:cs="Tahoma" w:ascii="Tahoma" w:hAnsi="Tahoma"/>
          <w:b/>
        </w:rPr>
        <w:t>Aparte Vereador Flávio Andrade Brito:</w:t>
      </w:r>
      <w:r>
        <w:rPr>
          <w:rFonts w:cs="Tahoma" w:ascii="Tahoma" w:hAnsi="Tahoma"/>
        </w:rPr>
        <w:t xml:space="preserve"> Diz ser a favor de subvenção, mas esse valor é alto demai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Sugestiona abrir uma licitação para venha uma empresa de credibilidad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z apresentação de um vídeo no projetor de imagens o qual tratava sobre a fraude na área da saúde. Aponta que golpe é a maior razão pela qual a saúde pública encontra-se ineficiente. Diz que a administração atual não consegue cumprir seus afazeres em consequência da má gestão passada.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a que tem orgulho de ter feito parte da comissão de vereadores que afastaram a empresa Fenaesc da administração da Santa Casa, porém fala que ainda é preciso que realizem melhorias no hospital.</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Explica que os munícipes foram prejudicados na questão dos planos de saúde, afirma mais de 10 mil pessoas foram atingidas por conta da fraud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Fala que é preciso ter responsabilidade nas redes sociais, conta que há um cidadão difamando a imagens dos Vereadores, todavia relata que essa mesma pessoa tem inúmeras passagens pela polícia, pois já foi indiciado por roubo, furto, corrupção, formação de quadrilha entre outros delitos. Afirma que compartilhará informações sobre os antecedentes, caso esse cidadão poste inverdades na internet.</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Diz que terá a mesma atitude do Vereador Rogério se verificar que essa pessoa compartilhou sobre sua vida pessoal nas redes sociai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é preciso colocar um fim nessas injúrias e parabeniza o Vereador Rogér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lguns valores substanciais cobrados na subvenção do transporte coletivo, afirma que são falhas as justificativas para o valor exorbitante que a empresa está cobrando, conta que a empresa citou as ruas íngremes e as passagens estreitas, porém afirma que essas considerações deveriam ser feitas antes da efetivação do contrato. Comenta que os problemas em relação a Santa Casa precisam ser analisados atualmente, sem olhar no passado. </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Godoy: </w:t>
      </w:r>
      <w:r>
        <w:rPr>
          <w:rFonts w:cs="Tahoma" w:ascii="Tahoma" w:hAnsi="Tahoma"/>
        </w:rPr>
        <w:t xml:space="preserve">Diz que é preciso que os vereadores tenham responsabilidades em seus at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é necessário parar de olhar para o passado e se preocupar com os problemas atuai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menta que mesmo na gestão passada sendo da oposição, votou favorável a lei de subsídi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xplica que já passam 2 anos do mandato do prefeito, e nenhuma melhoria foi realizad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nta que é importante ter vereadores que pontuem eventuais falhas na gestão, cita quando ele em conjunto com outros vereadores pediram o afastamento da empresa Fenaesc da administração da Santa Casa.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Diz que não se surpreendeu com a investigação de lavagem de dinheiro na saúde. Afirma que foi um dos vereadores que assinou as representações levadas ao Ministério Público, pois considera que nunca foi omisso nessas situaçõe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ssalta que é indispensável que haja um grupo de vereadores que questionem atos da administração e procurem órgãos de outros poderes caso verifiquem irregularidade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eclara que a empresa Mirage tem inúmeros processos em menos de um ano e diversas reclamações no PROCON.</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que é necessário isentar a culpa dos vereadores em relação à fraude na área da saúde, pois a autorização da câmara foi apenas para o executivo contratar uma empresa.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Fala que a Fenaesc deixou um desfalque muito grande no setor da saúd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sobre seu voto contrário a subvenção do transporte publico, justifica dizendo que não há licitação e que a empresa não está desempenhando um bom trabalho. </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Ressalta que não é contra o subsidio, mas diz ser contra a forma que está acontecendo na contratação da empre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Fala que é importante mostrar para os munícipes que os vereadores estão preocupados com o destino do dinheiro público e em fazer um bom serviço para a população que utiliza o transporte público.</w:t>
      </w:r>
    </w:p>
    <w:p>
      <w:pPr>
        <w:pStyle w:val="Normal"/>
        <w:widowControl w:val="false"/>
        <w:suppressAutoHyphens w:val="true"/>
        <w:spacing w:lineRule="exact" w:line="300"/>
        <w:ind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6/2019-L,</w:t>
      </w:r>
      <w:r>
        <w:rPr>
          <w:rFonts w:cs="Tahoma" w:ascii="Tahoma" w:hAnsi="Tahoma"/>
          <w:color w:val="000000"/>
        </w:rPr>
        <w:t xml:space="preserve"> 12/02/2019, de autoria do Vereador Rogério Jean da Silva, que “Dá a denominação de Rua Ruy Matias da Silva à via pública localizada no Bairro Monte Serrat”.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rPr>
        <w:t xml:space="preserve">Projeto de Resolução Nº 7/2019-L, </w:t>
      </w:r>
      <w:r>
        <w:rPr>
          <w:rFonts w:cs="Tahoma" w:ascii="Tahoma" w:hAnsi="Tahoma"/>
        </w:rPr>
        <w:t xml:space="preserve">02/04/2019 de autoria do Vereador Julio Antonio Mariano, que “Cria a Comissão de Assuntos Relevantes CAR - para acompanhar a situação das obras nas UBS localizadas no bairro Taboão e Guaçu, no Município de São Roque”. </w:t>
      </w:r>
      <w:r>
        <w:rPr>
          <w:rFonts w:cs="Tahoma" w:ascii="Tahoma" w:hAnsi="Tahoma"/>
          <w:color w:val="000000"/>
        </w:rPr>
        <w:t>O Projeto foi aprovado por unanimidade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rPr>
        <w:t xml:space="preserve">Projeto de Resolução Nº 8/2019-L, </w:t>
      </w:r>
      <w:r>
        <w:rPr>
          <w:rFonts w:cs="Tahoma" w:ascii="Tahoma" w:hAnsi="Tahoma"/>
        </w:rPr>
        <w:t>11/04/2019 de autoria do Vereador Israel Francisco de Oliveira, que “Institui Comissão de Assuntos Relevantes – CAR, para acompanhar os estudos referentes ao valor da tarifa da concessão de subvenção à concessionária prestadora de serviços de transporte público coletivo no município de São Roque, bem como a renovação de contrato ocorrida em 2016”.</w:t>
      </w:r>
      <w:r>
        <w:rPr>
          <w:rFonts w:cs="Tahoma" w:ascii="Tahoma" w:hAnsi="Tahoma"/>
          <w:color w:val="000000"/>
        </w:rPr>
        <w:t xml:space="preserve"> O Projeto foi aprovado por unanimidade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7/2019-E</w:t>
      </w:r>
      <w:r>
        <w:rPr>
          <w:rFonts w:cs="Tahoma" w:ascii="Tahoma" w:hAnsi="Tahoma"/>
          <w:color w:val="000000"/>
        </w:rPr>
        <w:t>. 20/03/2019, de autoria do Poder Executivo, que “Autoriza o Poder Executivo a abrir crédito adicional suplementar no valor de R$ 55.000,00 (cinquenta e cinco mil reais)”. O Projeto foi aprovado por unanimidade em segund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9/2019</w:t>
      </w:r>
      <w:r>
        <w:rPr>
          <w:rFonts w:cs="Tahoma" w:ascii="Tahoma" w:hAnsi="Tahoma"/>
          <w:color w:val="000000"/>
        </w:rPr>
        <w:t>-</w:t>
      </w:r>
      <w:r>
        <w:rPr>
          <w:rFonts w:cs="Tahoma" w:ascii="Tahoma" w:hAnsi="Tahoma"/>
          <w:b/>
          <w:color w:val="000000"/>
        </w:rPr>
        <w:t>E,</w:t>
      </w:r>
      <w:r>
        <w:rPr>
          <w:rFonts w:cs="Tahoma" w:ascii="Tahoma" w:hAnsi="Tahoma"/>
          <w:color w:val="000000"/>
        </w:rPr>
        <w:t xml:space="preserve"> 29/03/2019, de autoria de Poder Executivo, que “Autoriza o Poder Executivo a abrir crédito adicional suplementar no valor de R$ 1.000.000,00 (um milhão de reais)”. O Projeto foi aprovado por 08 (oito) votos favoráveis e 05 (cinco) votos contrários dos Vereadores Alfredo Fernandes Estrada, Flávio Andrade de Brito, José Luiz da Silva César, Marcos Augusto Issa Henriques de Araújo e Rafael Marreiro de Godoy em primeir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1/2019</w:t>
      </w:r>
      <w:r>
        <w:rPr>
          <w:rFonts w:cs="Tahoma" w:ascii="Tahoma" w:hAnsi="Tahoma"/>
          <w:color w:val="000000"/>
        </w:rPr>
        <w:t>-</w:t>
      </w:r>
      <w:r>
        <w:rPr>
          <w:rFonts w:cs="Tahoma" w:ascii="Tahoma" w:hAnsi="Tahoma"/>
          <w:b/>
          <w:color w:val="000000"/>
        </w:rPr>
        <w:t>E,</w:t>
      </w:r>
      <w:r>
        <w:rPr>
          <w:rFonts w:cs="Tahoma" w:ascii="Tahoma" w:hAnsi="Tahoma"/>
          <w:color w:val="000000"/>
        </w:rPr>
        <w:t xml:space="preserve"> 05/04/2019, de autoria do Poder Executivo, que “Dispõe sobre a abertura de credito adicional especial no valor de R$ 500.000,00 (quinhentos mil reais). O Projeto foi aprovado por unanimidade em primeir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2/2019</w:t>
      </w:r>
      <w:r>
        <w:rPr>
          <w:rFonts w:cs="Tahoma" w:ascii="Tahoma" w:hAnsi="Tahoma"/>
          <w:color w:val="000000"/>
        </w:rPr>
        <w:t>-</w:t>
      </w:r>
      <w:r>
        <w:rPr>
          <w:rFonts w:cs="Tahoma" w:ascii="Tahoma" w:hAnsi="Tahoma"/>
          <w:b/>
          <w:color w:val="000000"/>
        </w:rPr>
        <w:t>E,</w:t>
      </w:r>
      <w:r>
        <w:rPr>
          <w:rFonts w:cs="Tahoma" w:ascii="Tahoma" w:hAnsi="Tahoma"/>
          <w:color w:val="000000"/>
        </w:rPr>
        <w:t xml:space="preserve"> 05/04/2019, de autoria de Cláudio José de Góes, que “Dispõe sobre a abertura de credito adicional suplementar no valor de R$ 742.590,92 (setecentos e quarenta e dois mil, quinhentos e noventa reais e noventa e dois centavo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4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4-17T15:55:00Z</cp:lastPrinted>
  <dcterms:modified xsi:type="dcterms:W3CDTF">2019-04-17T18:56:00Z</dcterms:modified>
  <cp:revision>10</cp:revision>
  <dc:subject/>
  <dc:title>Ata da 1ª Sessão Ordinária de 07 de fevereiro de 2006</dc:title>
</cp:coreProperties>
</file>