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o o serviço de recuperação da estrada dos Godinhos, no bairro de Canguera, a qual tem sido motivo de inúmeras cobranças por moradores daquela regi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clareço que desde o mês passado (conforme documentos em anexo) venho realizando o pedido, pois tenho sido cobrado constantemente por moradores da região (segue os contatos por e-mail em anexo), onde desde o dia 27/02 venho recebendo o pedido e ajuda para os moradores daquela região, porém até o presente momento o local ainda não foi atendido e necessita URGENTE de atenção com os serviços de motonivelmanto e cascalhamento ao longo de toda a estr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9 - 09:24 2273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16T09:25:00Z</cp:lastPrinted>
  <dcterms:modified xsi:type="dcterms:W3CDTF">2019-04-16T12:25:00Z</dcterms:modified>
  <cp:revision>11</cp:revision>
  <dc:subject/>
  <dc:title>(Propositura) n° (SEQUENCIA)</dc:title>
</cp:coreProperties>
</file>