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Ofício Presidente Nº 87/2019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rocesso SEI nº 29.0001.0058017.2018-02</w:t>
      </w:r>
    </w:p>
    <w:p>
      <w:pPr>
        <w:pStyle w:val="TextBodyIndent"/>
        <w:spacing w:lineRule="auto" w:line="360"/>
        <w:ind w:righ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spacing w:lineRule="auto" w:line="360"/>
        <w:ind w:right="0" w:firstLine="2127"/>
        <w:rPr>
          <w:rFonts w:cs="Arial"/>
          <w:szCs w:val="24"/>
        </w:rPr>
      </w:pPr>
      <w:r>
        <w:rPr>
          <w:rFonts w:cs="Arial"/>
          <w:szCs w:val="24"/>
        </w:rPr>
        <w:t>São Roque, 15 de abril de 2018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1416" w:right="0" w:firstLine="708"/>
        <w:rPr/>
      </w:pPr>
      <w:r>
        <w:rPr>
          <w:rFonts w:cs="Arial"/>
          <w:szCs w:val="24"/>
        </w:rPr>
        <w:t>Excelentíssima Senhora Promotora Assessora,</w:t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 notificação nos autos do processo supracitado, o qual solicita manifestação e informações desta Câmara Municipal quanto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manifestação sobre a constitucionalidade dos atos normativos que indica;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formações sobre as providências tomadas; </w:t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informações sobre a vigência e eventuais alterações e; </w:t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remessa de seu texto e cópia de seu processo legislativo, temos a expor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) manifestação sobre a constitucionalidade dos atos normativos que indica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ício, cabe observar que o todos os processos legislativos de criação dos cargos através das leis </w:t>
      </w:r>
      <w:r>
        <w:rPr>
          <w:rFonts w:cs="Arial" w:ascii="Arial" w:hAnsi="Arial"/>
          <w:sz w:val="24"/>
        </w:rPr>
        <w:t>Lei Ordinária Nº 2380; Lei Ordinária Nº 2890; Lei Ordinária Nº 2892; Lei Ordinária Nº 2904; Lei Ordinária Nº 2922; Lei Ordinária Nº 2957; Lei Ordinária Nº 2961; Lei Ordinária Nº 2978; Lei Ordinária Nº 3063; Lei Ordinária Nº 3074; Lei Ordinária Nº 3322; Lei Ordinária Nº 3568; Lei Ordinária Nº 3746; Lei Ordinária Nº 3974; Lei Ordinária Nº 4149; Lei Ordinária Nº 4165; Lei Ordinária Nº 4192; Lei Ordinária Nº 4235; Lei Ordinária Nº 4251; Lei Ordinária Nº 4292; Lei Ordinária Nº 4294; Lei Ordinária Nº 4410</w:t>
      </w:r>
      <w:r>
        <w:rPr>
          <w:rFonts w:cs="Arial" w:ascii="Arial" w:hAnsi="Arial"/>
          <w:sz w:val="24"/>
          <w:szCs w:val="24"/>
        </w:rPr>
        <w:t xml:space="preserve"> seguiram a estrita observância da Lei Orgânica e Regimento Interno desta Casa de Leis.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a Constituição Federal assegura o direito dos órgãos públicos a comporem o seu quadro administrativo de acordo com as suas necessidades, claro, em observância aos demais princípios que regem a administração pública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ção administrativa é uma das funções atribuídas ao Poder Legislativo, lhe assegurando promover a sua organização interna e estruturação e direção de seus serviços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alidade para a existência de tais cargos está amparada na Constituição Federal, onde atribui a competência para o Poder Executivo promover a sua estruturação interna e a direção dos seus trabalhos e o permissivo para nomeação de pessoas para ocupar cargos de provimento em comissão, sem prévia aprovação em concurso público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37 da Constituição Federal prevê as formas para preenchimento dos cargos públicos, disciplinando que: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rt. 37. A administração pública direta e indireta, de qualquer dos Poderes da União, dos Estados, do Distrito Federal e dos Municípios obedecerá aos princípios de legalidade, impessoalidade, moralidade, publicidade, e eficiência e, também, ao seguinte: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...)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...) 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V -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>Assim, tem-se que os cargos em comissão constituem forma excepcional de admissão no serviço público, cujos cargos em regra devem ser preenchidos por meio de concurso público, e devem ser destinados apenas às atribuições de direção, chefia e assessoramento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de São Roque conta com </w:t>
      </w:r>
      <w:r>
        <w:rPr>
          <w:rFonts w:cs="Arial" w:ascii="Arial" w:hAnsi="Arial"/>
          <w:b/>
          <w:sz w:val="24"/>
          <w:szCs w:val="24"/>
        </w:rPr>
        <w:t>2516 cargos</w:t>
      </w:r>
      <w:r>
        <w:rPr>
          <w:rFonts w:cs="Arial" w:ascii="Arial" w:hAnsi="Arial"/>
          <w:sz w:val="24"/>
          <w:szCs w:val="24"/>
        </w:rPr>
        <w:t xml:space="preserve">, sendo </w:t>
      </w:r>
      <w:r>
        <w:rPr>
          <w:rFonts w:cs="Arial" w:ascii="Arial" w:hAnsi="Arial"/>
          <w:b/>
          <w:sz w:val="24"/>
          <w:szCs w:val="24"/>
          <w:u w:val="single"/>
        </w:rPr>
        <w:t>2299 efet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upados por servidores estáveis, ao passo que possui </w:t>
      </w:r>
      <w:r>
        <w:rPr>
          <w:rFonts w:cs="Arial" w:ascii="Arial" w:hAnsi="Arial"/>
          <w:b/>
          <w:sz w:val="24"/>
          <w:szCs w:val="24"/>
          <w:u w:val="single"/>
        </w:rPr>
        <w:t>217 cargos em comissão</w:t>
      </w:r>
      <w:r>
        <w:rPr>
          <w:rFonts w:cs="Arial" w:ascii="Arial" w:hAnsi="Arial"/>
          <w:sz w:val="24"/>
          <w:szCs w:val="24"/>
        </w:rPr>
        <w:t xml:space="preserve">, dentre estes, </w:t>
      </w:r>
      <w:r>
        <w:rPr>
          <w:rFonts w:cs="Arial" w:ascii="Arial" w:hAnsi="Arial"/>
          <w:b/>
          <w:sz w:val="24"/>
          <w:szCs w:val="24"/>
        </w:rPr>
        <w:t>198 ocupados</w:t>
      </w:r>
      <w:r>
        <w:rPr>
          <w:rFonts w:cs="Arial" w:ascii="Arial" w:hAnsi="Arial"/>
          <w:sz w:val="24"/>
          <w:szCs w:val="24"/>
        </w:rPr>
        <w:t xml:space="preserve">, o que revela inegável proporção. Dentre os cargos de provimento </w:t>
      </w:r>
      <w:r>
        <w:rPr>
          <w:rFonts w:cs="Arial" w:ascii="Arial" w:hAnsi="Arial"/>
          <w:b/>
          <w:sz w:val="28"/>
          <w:szCs w:val="24"/>
        </w:rPr>
        <w:t>em comissão</w:t>
      </w:r>
      <w:r>
        <w:rPr>
          <w:rFonts w:cs="Arial" w:ascii="Arial" w:hAnsi="Arial"/>
          <w:sz w:val="28"/>
          <w:szCs w:val="24"/>
        </w:rPr>
        <w:t xml:space="preserve">, </w:t>
      </w:r>
      <w:r>
        <w:rPr>
          <w:rFonts w:cs="Arial" w:ascii="Arial" w:hAnsi="Arial"/>
          <w:b/>
          <w:sz w:val="28"/>
          <w:szCs w:val="24"/>
        </w:rPr>
        <w:t>99 (noventa e nov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gos são ocupados por </w:t>
      </w:r>
      <w:r>
        <w:rPr>
          <w:rFonts w:cs="Arial" w:ascii="Arial" w:hAnsi="Arial"/>
          <w:b/>
          <w:sz w:val="24"/>
          <w:szCs w:val="24"/>
        </w:rPr>
        <w:t>servidores efetiv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09 (nove) </w:t>
      </w:r>
      <w:r>
        <w:rPr>
          <w:rFonts w:cs="Arial" w:ascii="Arial" w:hAnsi="Arial"/>
          <w:sz w:val="24"/>
          <w:szCs w:val="24"/>
        </w:rPr>
        <w:t>por servidores celetistas, ao passo que somente 90 (noventa) providos exclusivamente em comissão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a distribuição dos cargos, 217 deles </w:t>
      </w:r>
      <w:r>
        <w:rPr>
          <w:rFonts w:cs="Arial" w:ascii="Arial" w:hAnsi="Arial"/>
          <w:b/>
          <w:sz w:val="30"/>
          <w:szCs w:val="24"/>
        </w:rPr>
        <w:t>(8,7%)</w:t>
      </w:r>
      <w:r>
        <w:rPr>
          <w:rFonts w:cs="Arial" w:ascii="Arial" w:hAnsi="Arial"/>
          <w:sz w:val="24"/>
          <w:szCs w:val="24"/>
        </w:rPr>
        <w:t xml:space="preserve"> como comissionados, e 2299 </w:t>
      </w:r>
      <w:r>
        <w:rPr>
          <w:rFonts w:cs="Arial" w:ascii="Arial" w:hAnsi="Arial"/>
          <w:b/>
          <w:sz w:val="30"/>
          <w:szCs w:val="24"/>
        </w:rPr>
        <w:t>(91,3%)</w:t>
      </w:r>
      <w:r>
        <w:rPr>
          <w:rFonts w:cs="Arial" w:ascii="Arial" w:hAnsi="Arial"/>
          <w:sz w:val="24"/>
          <w:szCs w:val="24"/>
        </w:rPr>
        <w:t xml:space="preserve"> como cargos efetivos, apresenta-se como clara observância aos princípios da moralidade e da proporcionalidade. Repisa-se que dentre estes 8,7% comissionados, </w:t>
      </w:r>
      <w:r>
        <w:rPr>
          <w:rFonts w:cs="Arial" w:ascii="Arial" w:hAnsi="Arial"/>
          <w:b/>
          <w:sz w:val="24"/>
          <w:szCs w:val="24"/>
        </w:rPr>
        <w:t>3,93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 ocupados por servidores efetivos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nos parece que não há ranhuras quanto a proporcionalidade dos cargos de provimento em comissão com os efetivos, eis que o Tribunal de Contas do Estado de São Paulo jamais apontou tal deficiência no quadro de pessoal.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rgos em comissão do Poder Executivo, se avistadas as suas atribuições, não realizam as atividades eminentemente técnicas, mas estão ligados diretamente ao a chefia, direção e assessoramento. E as atribuições de direção, chefia e assessoramento estão vinculadas a atividades cujo exercício vem a influenciar nas decisões políticas, devendo ser preenchidos por pessoas que tenham a missão de executar e tomar decisões sobre um determinado programa político-ideológico de aç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) informações sobre as providências tomadas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em de poderes independentes, esta Câmara Municipal encaminhou Ofício ao Prefeito de São Roque solicitando informações de quais medidas foram tomadas, até a data presente, quanto aos cargos comissionados criados pelas leis aventadas no bojo da decisão da Ação Civil Pública, autos sob nº </w:t>
      </w:r>
      <w:r>
        <w:rPr>
          <w:rFonts w:cs="Arial" w:ascii="Arial" w:hAnsi="Arial"/>
          <w:b/>
          <w:sz w:val="24"/>
          <w:szCs w:val="24"/>
        </w:rPr>
        <w:t>1002279-71.2016.8.26.0586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Em resposta (anexo 1), o município informa que diversa medidas foram tomadas, desde a recente contratação de empresa para reestruturar os cargos da Prefeitura, além da criação, em breve, do plano de carreira para seus servidores. </w:t>
      </w:r>
    </w:p>
    <w:p>
      <w:pPr>
        <w:pStyle w:val="Normal"/>
        <w:ind w:firstLine="2126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lano legal, encaminhou à </w:t>
      </w:r>
      <w:r>
        <w:rPr>
          <w:rFonts w:cs="Arial" w:ascii="Arial" w:hAnsi="Arial"/>
          <w:color w:val="222222"/>
          <w:sz w:val="24"/>
          <w:szCs w:val="24"/>
        </w:rPr>
        <w:t xml:space="preserve">Câmara de Vereadores da Estância Turística de São Roque dois projetos de lei que, já aprovados, ora trazem a descrição das atribuições de alguns cargos comissionados que entende ainda devam ser mantidos na forma do provimento em comissão, devido a confiança exigida para os cargos em questão, ora alterando a forma de provimento para o concurso público daqueles cargos que entende, de fato, eminentemente técnicos e sem caráter de confiança entre o cargo e autoridade. Neste passo, são as Leis Municipais nº 4.885 de 13 de novembro 2018 e 4.940 de 13 de março de 2019, apresentadas na </w:t>
      </w:r>
      <w:r>
        <w:rPr>
          <w:rFonts w:cs="Arial" w:ascii="Arial" w:hAnsi="Arial"/>
          <w:b/>
          <w:color w:val="222222"/>
          <w:sz w:val="24"/>
          <w:szCs w:val="24"/>
        </w:rPr>
        <w:t>tabela</w:t>
      </w:r>
      <w:r>
        <w:rPr>
          <w:rFonts w:cs="Arial" w:ascii="Arial" w:hAnsi="Arial"/>
          <w:color w:val="222222"/>
          <w:sz w:val="24"/>
          <w:szCs w:val="24"/>
        </w:rPr>
        <w:t xml:space="preserve"> anexa (anexo 2)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) informações sobre a vigência e eventuais alterações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a vigência das Leis e eventuais alterações, a fim de facilitar a compreensão desta colenda procuradoria, segue tabela em anexo com a rápida visualização das leis mencionadas, sistematizadas por sequência numérica, ementa, quais cargos cria, vícios apontados por decisão judicial, alterações sofridas, bem como as ações praticadas pelo município a fim de garantir a constitucionalidade das normas citadas.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) remessa de seu texto e cópia de seu processo legislativo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em anexo os textos de lei em sua íntegra (consolidada) e a cópia dos processos legislativos de cada proposição solicitada pela notificação (anexo 3).  </w:t>
      </w:r>
    </w:p>
    <w:p>
      <w:pPr>
        <w:pStyle w:val="Normal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auro salvador sgue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TERESA DE ALMEIDA PRADO FRANCESCH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omotora Assessora da Subprocuradoria-Geral de Justiça Juríd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00</wp:posOffset>
          </wp:positionH>
          <wp:positionV relativeFrom="paragraph">
            <wp:posOffset>-316865</wp:posOffset>
          </wp:positionV>
          <wp:extent cx="7344410" cy="15811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85" w:firstLine="3402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0"/>
      <w:ind w:firstLine="3686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5:00Z</dcterms:created>
  <dc:creator>cpd</dc:creator>
  <dc:description/>
  <cp:keywords/>
  <dc:language>en-US</dc:language>
  <cp:lastModifiedBy>Yan Soares de Sampaio</cp:lastModifiedBy>
  <dcterms:modified xsi:type="dcterms:W3CDTF">2019-04-15T14:49:00Z</dcterms:modified>
  <cp:revision>29</cp:revision>
  <dc:subject/>
  <dc:title>EXCELENTÍSSIMO SENHOR DOUTOR CONSELHEIRO ANTÔNIO ROQUE CITADINI DO TRIBUNAL DE CONTAS DO ESTADO DE SÃO PAULO</dc:title>
</cp:coreProperties>
</file>